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КОРОЧАНСКОГО СЕЛЬСОВЕТ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БЕЛОВСКОГО РАЙОНА КУРСКОЙ ОБЛАСТИ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  <w:t>ПОСТАНОВЛЕНИ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ind w:left="0" w:right="102" w:hanging="0"/>
        <w:rPr>
          <w:sz w:val="24"/>
        </w:rPr>
      </w:pPr>
      <w:r>
        <w:rPr>
          <w:b/>
          <w:sz w:val="24"/>
        </w:rPr>
        <w:t>от 02 ноября 2022 года</w:t>
        <w:tab/>
        <w:t>№ 52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Об утверждении Порядка разработк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 утверждения бюджетного прогноз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муниципального образования «Корочан</w:t>
      </w:r>
      <w:r>
        <w:rPr>
          <w:b/>
          <w:szCs w:val="28"/>
        </w:rPr>
        <w:t>ский сельсовет</w:t>
      </w:r>
      <w:r>
        <w:rPr>
          <w:b/>
          <w:bCs/>
          <w:szCs w:val="28"/>
          <w:lang w:eastAsia="en-US"/>
        </w:rPr>
        <w:t xml:space="preserve">»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Беловского района Курской области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на долгосрочный период»</w:t>
      </w:r>
    </w:p>
    <w:p>
      <w:pPr>
        <w:pStyle w:val="Normal"/>
        <w:ind w:left="0" w:right="102" w:hanging="0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Корочанском сельсовете Беловского района Курской области, утвержденным решением Собрания депутатов Корочанского сельсовета Беловского района 25.02.2020 г. 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17/36, Администрация Корочанского сельсовета Беловского района постановляет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Корочанский сельсовет» Беловского района Курской области на долгосрочный период в новой редакции (Приложение N 1).</w:t>
      </w:r>
    </w:p>
    <w:p>
      <w:pPr>
        <w:pStyle w:val="Normal"/>
        <w:suppressAutoHyphens w:val="true"/>
        <w:spacing w:lineRule="auto" w:line="240"/>
        <w:ind w:left="0" w:right="0"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Постановление № 87 от 13.11.2017 года </w:t>
      </w:r>
      <w:r>
        <w:rPr>
          <w:rFonts w:eastAsia="Calibri"/>
          <w:szCs w:val="28"/>
          <w:lang w:eastAsia="zh-CN"/>
        </w:rPr>
        <w:t>«Об утверждении Порядка разработки и утверждения бюджетного прогноза    муниципального образования «Корочанский сельсовет» Беловского района Курской области на долгосрочный период» считать утратившим силу.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jc w:val="left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jc w:val="left"/>
        <w:rPr/>
      </w:pPr>
      <w:r>
        <w:rPr>
          <w:szCs w:val="28"/>
        </w:rPr>
        <w:t>4.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Разместить настоящее постановление на официальном сайте Администрации Корочанского сельсовета Беловского района Курской области в сети «Интернет».</w:t>
      </w:r>
    </w:p>
    <w:p>
      <w:pPr>
        <w:pStyle w:val="Normal"/>
        <w:autoSpaceDE w:val="false"/>
        <w:spacing w:lineRule="auto" w:line="276"/>
        <w:ind w:left="0" w:right="0" w:firstLine="54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b/>
          <w:bCs/>
          <w:szCs w:val="28"/>
          <w:lang w:eastAsia="en-US"/>
        </w:rPr>
        <w:t>Глава Корочанского сельсовета</w:t>
        <w:tab/>
        <w:tab/>
        <w:tab/>
        <w:tab/>
        <w:tab/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Беловского района                                                          А.М.Щетинин</w:t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очан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л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 2022 г. № 5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Корочанский сельсовет» Белов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Корочанский сельсовет» Белов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Корочанский сельсовет» Белов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Корочанского сельсовета Беловского района о бюджете муниципального образования «Корочанский сельсовет» Белов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Разработка проекта Бюджетного прогноза (проекта изменений Бюджетного прогноза) осуществляется Администрацией Корочанского сельсовета Бел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Корочанского сельсовета Бел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Корочанского сельсовета, направляется в Собрание депутатов Корочанского сельсовета Беловского района одновременно с проектом решения Собрания депутатов Корочанского сельсовета Бело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Бюджетный прогноз (изменения Бюджетного прогноза) утверждается (утверждаются) постановлением Администрации Корочанского сельсовета Беловского района в срок, не превышающий двух месяцев со дня официального опубликования решения Собрания депутатов Корочанского сельсовета Бело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оказатели финансового обеспечения муниципальных программ Корочан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четвертый раздел должен содержать прогноз предельных расходов на финансовое обеспечение муниципальных программ Корочан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Короча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огно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сновных характеристик муниципального образования «Корочанский сельсовет» Белов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инансового обеспечения муниципальных программ Корочан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рочанский сельсовет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 xml:space="preserve">ПРОГНОЗ ОСНОВНЫХ ХАРАКТЕРИСТИК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РОЧАНСКИЙ СЕЛЬСОВЕТ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РАЙОНА КУРСКОЙ ОБЛАСТИ</w:t>
      </w:r>
    </w:p>
    <w:p>
      <w:pPr>
        <w:pStyle w:val="ConsPlusNormal"/>
        <w:jc w:val="right"/>
        <w:rPr/>
      </w:pPr>
      <w:r>
        <w:rPr/>
        <w:t>т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рочанский сельсовет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86"/>
      <w:bookmarkEnd w:id="3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КОРОЧАН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Корочан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40:00Z</dcterms:created>
  <dc:creator>Admin</dc:creator>
  <dc:description/>
  <dc:language>en-US</dc:language>
  <cp:lastModifiedBy>zapusk</cp:lastModifiedBy>
  <cp:lastPrinted>2022-11-11T13:38:00Z</cp:lastPrinted>
  <dcterms:modified xsi:type="dcterms:W3CDTF">2022-11-11T10:40:00Z</dcterms:modified>
  <cp:revision>2</cp:revision>
  <dc:subject/>
  <dc:title/>
</cp:coreProperties>
</file>