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rPr/>
      </w:pPr>
      <w:r>
        <w:rPr>
          <w:rFonts w:cs="Arial" w:ascii="Arial" w:hAnsi="Arial"/>
          <w:sz w:val="32"/>
          <w:szCs w:val="32"/>
        </w:rPr>
        <w:t>КОРОЧАНСКОГО СЕЛЬСОВЕТА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октября 2022 года №45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долговой политик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Корочанский сельсовет» Беловского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 на 2023 год и плановый период 2024 и 2025 годо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>В соответствии с Бюджетным кодексом Российской Федерации, распоряжением Администрации Курской области от 01.09.2022 года № 673-ра «Об утверждении основных направлений долговой политики Курской области на 2023 год и на плановый период 2024 и 2025 годов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основные направления долговой политики муниципального образования «Корочанский сельсовет» Беловского района    Курской области на 2023 год и на плановый период 2024 и 2025 годов (далее – долговая политика)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Контроль за исполнением настоящего постановления возложить на начальника отдела  администрации Корочанского сельсовета Кручинову Г С  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орочанского сельсовета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А.М.Щетин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ороча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2.10.2022 г.№ 45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НАПРАВЛ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ДОЛГОВОЙ ПОЛИТИКИ МУНИЦИПАЛЬНОГО ОБРАЗОВАНИЯ «КОРОЧАНСКИЙ СЕЛЬСОВЕТ» БЕЛОВСКОГО РАЙОНА </w:t>
      </w:r>
      <w:r>
        <w:rPr>
          <w:rFonts w:cs="Arial" w:ascii="Arial" w:hAnsi="Arial"/>
          <w:b/>
          <w:bCs/>
        </w:rPr>
        <w:t>КУРСКОЙ ОБЛАСТИ НА 2023 ГОД И НА ПЛАНОВЫЙ ПЕРИОД 2024 И 2025 ГОД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тоги реализации долговой политики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исполнения бюджета муниципального образования за 2021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м Кодексом Российской Федерации установлены значения показателей по отнесению муниципальных образований к группам долговой устойчив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Показатели долговой устойчивости </w:t>
      </w:r>
      <w:r>
        <w:rPr>
          <w:rFonts w:cs="Arial" w:ascii="Arial" w:hAnsi="Arial"/>
          <w:color w:val="000000"/>
        </w:rPr>
        <w:t>образования «Корочанский сельсовет» Беловского района</w:t>
      </w:r>
      <w:r>
        <w:rPr>
          <w:rFonts w:cs="Arial" w:ascii="Arial" w:hAnsi="Arial"/>
        </w:rPr>
        <w:t xml:space="preserve"> Курской области за 2021 год представлены в таблице 1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/>
      </w:pPr>
      <w:r>
        <w:rPr/>
        <w:t>тыс. рублей </w:t>
      </w:r>
    </w:p>
    <w:tbl>
      <w:tblPr>
        <w:tblW w:w="8514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71"/>
        <w:gridCol w:w="1843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021 год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тношение объема муниципального долга к общему объему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Корочанский сельсовет» Беловского района </w:t>
            </w:r>
            <w:r>
              <w:rPr>
                <w:rFonts w:cs="Arial" w:ascii="Arial" w:hAnsi="Arial"/>
              </w:rPr>
              <w:t>Курской области без учета безвозмездных поступл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Доля объема расходов на обслуживание муниципального долга в общем объеме рас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Корочанский сельсовет» Беловского района </w:t>
            </w:r>
            <w:r>
              <w:rPr>
                <w:rFonts w:cs="Arial" w:ascii="Arial" w:hAnsi="Arial"/>
              </w:rPr>
              <w:t>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годового объема платежей по погашению и обслуживанию муниципального долга к общему объему налоговых и неналоговых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Корочанский сельсовет» Беловского района </w:t>
            </w:r>
            <w:r>
              <w:rPr>
                <w:rFonts w:cs="Arial" w:ascii="Arial" w:hAnsi="Arial"/>
              </w:rPr>
              <w:t>Курской области и дотации из областного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казатели </w:t>
      </w:r>
      <w:r>
        <w:rPr>
          <w:rFonts w:cs="Arial" w:ascii="Arial" w:hAnsi="Arial"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 соответствуют группе заемщиков с высокой долговой устойчивость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держанная долговая политика муниципального образования в отчетном году обеспечила отсутствие долговой нагрузки на бюджет </w:t>
      </w:r>
      <w:r>
        <w:rPr>
          <w:rFonts w:cs="Arial" w:ascii="Arial" w:hAnsi="Arial"/>
          <w:color w:val="000000"/>
        </w:rPr>
        <w:t>муниципального образования «Корочан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факторы, определяющие характер и направления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лговой политики на 2023 - 2025 годы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олговая политика принимается в соответствии с текущими особенностями развития эконом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Курской области, Беловского района </w:t>
      </w:r>
      <w:r>
        <w:rPr>
          <w:rFonts w:cs="Arial" w:ascii="Arial" w:hAnsi="Arial"/>
          <w:bCs/>
        </w:rPr>
        <w:t>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факторам, определяющим характер и направления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 относя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дополнительных соглашений о реструктуризации бюджетных кредитов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соглашений о предоставлении бюджетных кредитов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программы оздоровления </w:t>
      </w:r>
      <w:r>
        <w:rPr>
          <w:rFonts w:cs="Arial" w:ascii="Arial" w:hAnsi="Arial"/>
          <w:color w:val="000000"/>
        </w:rPr>
        <w:t>муниципальных финансов муниципального образования как составляющей части программы оздоровления государственных финансов Беловского района и Курской области</w:t>
      </w:r>
      <w:r>
        <w:rPr>
          <w:rFonts w:cs="Arial" w:ascii="Arial" w:hAnsi="Arial"/>
        </w:rPr>
        <w:t>.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Следующим фактором является обеспечение возможности привлечения в бюджет </w:t>
      </w:r>
      <w:r>
        <w:rPr>
          <w:rFonts w:cs="Arial" w:ascii="Arial" w:hAnsi="Arial"/>
          <w:color w:val="000000"/>
        </w:rPr>
        <w:t>муниципального образования «Корочанский сельсовет» Беловского  района</w:t>
      </w:r>
      <w:r>
        <w:rPr>
          <w:rFonts w:cs="Arial" w:ascii="Arial" w:hAnsi="Arial"/>
        </w:rPr>
        <w:t xml:space="preserve"> Курской области    кредитов от кредитных организаций исключительно по ставке на уровне не более чем уровень ключевой ставки, установленный Банком России, увеличенный на 1процент  годовых, </w:t>
      </w:r>
      <w:r>
        <w:rPr>
          <w:rFonts w:cs="Arial" w:ascii="Arial" w:hAnsi="Arial"/>
          <w:color w:val="000000"/>
        </w:rPr>
        <w:t>а также получение бюджетных кредитов из бюджета муниципального района «Беловский район» аналогично нормам получения кредитов от кредитных организаций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и задачи долговой политики на 2023 - 2025 годы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сновной целью долговой политики на 2023 - 2025 годы, как и в предыдущие годы, является эффективное управление муниципальным долгом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 xml:space="preserve">Курской области ,  для обеспечения сбалансированности бюджета муниципального образования при сохранении высокого уровня долговой устойчивости.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Долговая политика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 основывается на следующих принципах: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лнота и своевременность исполнения долговых обязательств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;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ными задачами долговой политики являются: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инимизация стоимости заимствован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мониторинг состояния муниципального долга муниципальных образования; 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обеспечение прозрачности информации о муниципальном долге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ы муниципальных внутренних заимствований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 на 2023 год и плановый период 2024-2025 годов будут формироваться из исходя из необходимости продолжения решений основных задач долговой политики муниципального образов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крытие информации о долговых обязательствах </w:t>
      </w:r>
      <w:r>
        <w:rPr>
          <w:rFonts w:cs="Arial" w:ascii="Arial" w:hAnsi="Arial"/>
          <w:bCs/>
          <w:color w:val="000000"/>
        </w:rPr>
        <w:t>муниципального образования «Корочанский сельсовет» Беловского района</w:t>
      </w:r>
      <w:r>
        <w:rPr>
          <w:rFonts w:cs="Arial" w:ascii="Arial" w:hAnsi="Arial"/>
        </w:rPr>
        <w:t xml:space="preserve"> Курской области и проводимая муниципальным образованием сдержанная заемная политика являются важными элементами формирования благоприятной кредитной истории района. Последняя создает предпосылки для снижения стоимости заимствований и улучшения структуры муниципального долг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говая политика муниципального образования должна быть предсказуема и понятна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струменты реализации долговой политики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ечень инструментов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   на 2023 год и на плановый период 2024 и 2025 годов включает в себ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влечение бюджетных кредитов из других бюджетов бюджетной системы Российской Федерации (из </w:t>
      </w:r>
      <w:r>
        <w:rPr>
          <w:rFonts w:cs="Arial" w:ascii="Arial" w:hAnsi="Arial"/>
          <w:color w:val="000000"/>
        </w:rPr>
        <w:t xml:space="preserve">районного </w:t>
      </w:r>
      <w:r>
        <w:rPr>
          <w:rFonts w:cs="Arial" w:ascii="Arial" w:hAnsi="Arial"/>
        </w:rPr>
        <w:t>бюджета) Преимуществом использования данного инструмента являются низкие процентные ставки, позволяющие сократить расходы бюджета   на обслуживание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привлечение кредитов от кредитных организац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нализ рисков для бюджета, возникающих в процессе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правления муниципальным долгом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целях определения оптимального набора инструментов заимствований, а так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ми рисками, связанными с реализацией долговой политики, являю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риск рефинансирования долговых обязательств муниципального </w:t>
      </w:r>
      <w:r>
        <w:rPr>
          <w:rFonts w:cs="Arial" w:ascii="Arial" w:hAnsi="Arial"/>
          <w:bCs/>
          <w:color w:val="000000"/>
        </w:rPr>
        <w:t xml:space="preserve">образования </w:t>
      </w:r>
      <w:r>
        <w:rPr>
          <w:rFonts w:cs="Arial" w:ascii="Arial" w:hAnsi="Arial"/>
          <w:bCs/>
        </w:rPr>
        <w:t>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риск роста процентных ставок - вероятность увеличения расходов местного бюджета на обслуживание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С целью снижения указанных выше рисков в рамках реализации долговой политики необходимо будет осуществлять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иторинг состояния муниципального долга и на его основе планирование муниципальных внутренних заимствований и расходов на обслуживание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ониторинг состояния муниципального долга муниципального образов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rFonts w:cs="Arial" w:ascii="Arial" w:hAnsi="Arial"/>
          <w:color w:val="000000"/>
        </w:rPr>
        <w:t>Корочанского сельсовета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нимается решение о необходимости внесения изменений в структуру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- оценивается уровень расходов на обслуживание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- устанавливаются целевые ориентиры, для достижения которых осуществляется управление муниципальным долгом </w:t>
      </w:r>
      <w:r>
        <w:rPr>
          <w:rFonts w:cs="Arial" w:ascii="Arial" w:hAnsi="Arial"/>
          <w:color w:val="000000"/>
        </w:rPr>
        <w:t xml:space="preserve">муниципального образования «Корочанский сельсовет» Беловского района </w:t>
      </w:r>
      <w:r>
        <w:rPr>
          <w:rFonts w:cs="Arial" w:ascii="Arial" w:hAnsi="Arial"/>
        </w:rPr>
        <w:t>Курской области на постоянной основ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положения долговой политик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ое планирование муниципального долга и расходов на его обслужи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ю учета долгов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79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622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95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19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7:00Z</dcterms:created>
  <dc:creator>Олеся</dc:creator>
  <dc:description/>
  <cp:keywords/>
  <dc:language>en-US</dc:language>
  <cp:lastModifiedBy>zapusk</cp:lastModifiedBy>
  <cp:lastPrinted>2021-10-07T16:34:00Z</cp:lastPrinted>
  <dcterms:modified xsi:type="dcterms:W3CDTF">2022-10-31T08:16:00Z</dcterms:modified>
  <cp:revision>3</cp:revision>
  <dc:subject/>
  <dc:title>                                                                                                                              </dc:title>
</cp:coreProperties>
</file>