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РОЧА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23 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pacing w:val="2"/>
          <w:sz w:val="32"/>
          <w:szCs w:val="32"/>
        </w:rPr>
        <w:t>формирования перечня налоговых расходов и осуществления оценки налоговых расходов муниципального образования «Корочанский сельсовет» Беловского района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174.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Корочанский сельсовет», представлением прокуратуры Беловского района от 23.12.2022 №20-2022, Бел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pacing w:val="2"/>
          <w:sz w:val="24"/>
          <w:szCs w:val="24"/>
        </w:rPr>
        <w:t>Порядок формирования перечня налоговых расходов и осуществления оценки налоговых расходов муниципального образования «Корочанский сельсовет» Беловского района Курской области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начальника отдела  администрации Корочанского сельсовета Беловского района Курской области Кручинову Г.С.</w:t>
      </w:r>
    </w:p>
    <w:p>
      <w:pPr>
        <w:pStyle w:val="Style21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лава Короча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         А.М.Щетин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роча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ел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т 12 января  2023 г. № 3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Порядок формирования перечня налоговых расходов и осуществления оценки налоговых расходов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«Корочанский сельсовет» Бел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«Корочанский сельсовет» Бел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3. В целях оценки налоговых расходов отдел бюджетного учета и отчетности администрации муниципального образования «Корочанский сельсовет» Беловского района Курской области (далее – финансовый орган):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«Корочанский сельсовет» Беловского района Курской области</w:t>
      </w:r>
      <w:r>
        <w:rPr>
          <w:rFonts w:cs="Arial" w:ascii="Arial" w:hAnsi="Arial"/>
          <w:sz w:val="24"/>
          <w:szCs w:val="24"/>
        </w:rPr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 Администрация муниципального образования «Корочанский сельсовет» Бел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 Согласованный кураторами налоговых расходов перечень налоговых расходов утверждается постановлением администрации муниципального образования «Корочанский сельсовет» Бел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Корочанский сельсовет» Бел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Корочанский   сельсовет» Бел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4. На основании данных о фискальных характеристиках налоговых расходов, представленных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1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Короча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Короча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 расчетная стоимость среднесрочных рыночных заимствований   сельского поселения, принимаемая на уровне 7,5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252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5. Порядок обобщения результатов оценки эффективности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«Корочанский   сельсовет» Бел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Перечень налоговых расходов муниципального образования «Корочан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Беловского района Курской области на 2023 год и плановый период 2024 и 2025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57"/>
        <w:gridCol w:w="1312"/>
        <w:gridCol w:w="2082"/>
        <w:gridCol w:w="1919"/>
        <w:gridCol w:w="1824"/>
        <w:gridCol w:w="1975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  <w:br/>
        <w:t xml:space="preserve">налогового расхода </w:t>
      </w:r>
      <w:r>
        <w:rPr>
          <w:rFonts w:cs="Arial" w:ascii="Arial" w:hAnsi="Arial"/>
          <w:b/>
          <w:spacing w:val="2"/>
          <w:sz w:val="32"/>
          <w:szCs w:val="32"/>
        </w:rPr>
        <w:t xml:space="preserve"> муниципального образования «Корочанский 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3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9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объем налогов, задекларированных для уплаты (тыс.руб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3655" cy="154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2.2pt;mso-wrap-distance-left:0pt;mso-wrap-distance-right:0pt;mso-wrap-distance-top:0pt;mso-wrap-distance-bottom:0pt;margin-top:-0.3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pacing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spacing w:val="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spacing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6:00Z</dcterms:created>
  <dc:creator>User</dc:creator>
  <dc:description/>
  <cp:keywords/>
  <dc:language>en-US</dc:language>
  <cp:lastModifiedBy>BorodenkoAA</cp:lastModifiedBy>
  <cp:lastPrinted>2023-01-23T16:03:00Z</cp:lastPrinted>
  <dcterms:modified xsi:type="dcterms:W3CDTF">2023-02-09T08:51:00Z</dcterms:modified>
  <cp:revision>4</cp:revision>
  <dc:subject/>
  <dc:title/>
</cp:coreProperties>
</file>