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ля 2022 г. № 3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Корочанского сельсовета Беловского района Курской области от </w:t>
      </w:r>
      <w:r>
        <w:rPr>
          <w:rFonts w:eastAsia="Arial" w:cs="Arial" w:ascii="Arial" w:hAnsi="Arial"/>
          <w:b/>
          <w:sz w:val="32"/>
          <w:szCs w:val="32"/>
        </w:rPr>
        <w:t xml:space="preserve">08 октября 2020 г. № 46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«Предоставление земельных участков, находящихся в муниципальной собственности, расположенных на территории Корочанского сельсовета Беловского района Курской области, в постоянное (бессрочное) и безвозмездное пользовани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8.05.2022 года № 144-ФЗ «О внесении изменений в статью 39.10 Земельного кодекса Российской Федерации», на основании предложения прокуратуры Беловского района Курской области от 30.06.2022 года №64-2022, Администрация Корочанского сельсовета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 – «Общие положения» пункт 1.2. «Круг заявителей» дополнить подпунктом 5.1.следующего содержания: 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: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.Главы Короча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                                                                       А.П. Дуденк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47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5:00Z</dcterms:created>
  <dc:creator>Medvedeva_N</dc:creator>
  <dc:description/>
  <cp:keywords/>
  <dc:language>en-US</dc:language>
  <cp:lastModifiedBy>Андрей</cp:lastModifiedBy>
  <cp:lastPrinted>2022-07-29T13:58:00Z</cp:lastPrinted>
  <dcterms:modified xsi:type="dcterms:W3CDTF">2022-08-03T11:54:00Z</dcterms:modified>
  <cp:revision>6</cp:revision>
  <dc:subject/>
  <dc:title>Проект</dc:title>
</cp:coreProperties>
</file>