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РОЧАНСКОГО СЕЛЬСОВЕТ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ЕЛ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 января 2023 г. № 2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pacing w:before="0" w:after="0"/>
        <w:ind w:firstLine="709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"</w:t>
      </w:r>
      <w:r>
        <w:rPr>
          <w:rStyle w:val="StrongEmphasis"/>
          <w:rFonts w:cs="Arial" w:ascii="Arial" w:hAnsi="Arial"/>
          <w:sz w:val="32"/>
          <w:szCs w:val="32"/>
        </w:rPr>
        <w:t>Об утверждении Формы проверочного листа (список контрольных вопросов), используемого при проведении плановой проверки в рамках осуществления муниципального контроля за соблюдением правил благоустройства на территории Корочанского сельсовета</w:t>
      </w:r>
    </w:p>
    <w:p>
      <w:pPr>
        <w:pStyle w:val="Style16"/>
        <w:spacing w:before="0" w:after="0"/>
        <w:ind w:firstLine="709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Беловского района</w:t>
      </w:r>
    </w:p>
    <w:p>
      <w:pPr>
        <w:pStyle w:val="Style16"/>
        <w:spacing w:before="0" w:after="0"/>
        <w:ind w:firstLine="709"/>
        <w:jc w:val="center"/>
        <w:rPr>
          <w:rStyle w:val="StrongEmphasis"/>
          <w:rFonts w:ascii="Arial" w:hAnsi="Arial" w:cs="Arial"/>
          <w:b/>
          <w:b/>
          <w:bCs/>
          <w:sz w:val="32"/>
          <w:szCs w:val="32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 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 от 31  июля 2020г. № 248-ФЗ»О государственном контроле (надзоре) и муниципальном контроле в российской Федерации», Федеральным законом от 06.10.2003г. № 131-ФЗ «Об общих принципах организации местного самоуправления в Российской Федерации», руководствуясь Уставом МО «Корочанский сельсовет»  Беловского района, решением Собрания депутатов Корочанского сельсовета  Беловского района от  26.12.2018г.  №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>-31/16 «Об утверждении Правил благоустройства территории муниципального образования «Корочанский сельсовет»  Беловского района Курской области», представлением прокуратуры Беловского района от 23.12.2022 г. №20-2022, Администрация Корочанского сельсовета  Беловского района ПОСТАНОВЛЯЕТ: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1. Утвердить прилагаемую Форму проверочного листа (список контрольных вопросов), используемого при проведении плановой проверки в рамках осуществления муниципального контроля за соблюдением Правил благоустройства на территории Корочанского сельсовета  Беловского района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подлежит размещению на официальном сайте Администрации Корочанского сельсовета, вступает в силу со дня его официального опубликования  и распространяется свое действие на правоотношения возникшие с  1 январ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 заместителя главы Корочанского сельсовета  Дуденко А.П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а Корочанского сельсовета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еловского района                                                                      А.М.Щетинин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орочанского  сельсовета Бел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 января 2023 г. №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оверочный лист (список контрольных вопросов), используемый при осуществлении плановой проверки по муниципальному контролю в сфере благоустройства на территории Корочан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еловского района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ид муниципального контроля: Муниципальный контроль в сфере благоустройства на территории Корочанского сельсовета  Бел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именование юридического лица, фамилия, имя, отчество (при наличии) индивидуального предпринимателя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ид деятельности ЮЛ/ИП: 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(указываются вид (виды) деятельности юридических лиц, индивидуальных предпринимателей, производственных объектов, их типов и (или) отдельных характеристик, категорий риска, классов (категорий) опасности, позволяющих однозначно идентифицировать сферу применения формы проверочного лист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Ограничение предмета плановой проверки обязательными требованиями, требованиями, установленными муниципальными правовыми актами (если предусмотрено Положением/Порядком организации и проведения вида муниципального контроля) ______________________________________      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именование органа муниципального контроля: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Реквизиты постановления руководителя органа муниципального контроля о проведении  проверки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Учетный номер проверки и дата присвоения учетного номера проверки в едином реестре проверок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Должность, фамилия и инициалы должностного лица органа муниципального контроля, проводящего плановую проверку и заполняющего проверочный лист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Иные необходимые данные, установленные положением об организации и проведения муниципального контроля в сфере благоустройства на территории Корочанского сельсовета, 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65" w:type="dxa"/>
        <w:jc w:val="center"/>
        <w:tblInd w:w="0" w:type="dxa"/>
        <w:tblLayout w:type="fixed"/>
        <w:tblCellMar>
          <w:top w:w="25" w:type="dxa"/>
          <w:left w:w="25" w:type="dxa"/>
          <w:bottom w:w="25" w:type="dxa"/>
          <w:right w:w="25" w:type="dxa"/>
        </w:tblCellMar>
      </w:tblPr>
      <w:tblGrid>
        <w:gridCol w:w="701"/>
        <w:gridCol w:w="4381"/>
        <w:gridCol w:w="3005"/>
        <w:gridCol w:w="1078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просы, отражающие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квизиты нормативных правовых актов,  которыми установлены обязательные требования, требования, установленные муниципальными правовыми акта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веты на вопрос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борка территори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ется ли своевременная и качественная очистка и уборка принадлежащих на праве собственности или ином вещном праве земельных участков и прилегающих территорий в соответствии с действующим законодательством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а благоустройства территории МО «Корочанский сельсовет» Беловского района Курской области, утвержденные решением от 26.12.2018г. № VI-31/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ются ли на территории проверяемого лица факты накопления и размещения отходов производства и потребления в несанкционированных местах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а благоустройства территории МО «Корочанский сельсовет»  Беловского района Курской области, утвержденные решением от 26.12.2018г. № VI-31/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ы ли специально предназначенные для временного хранения отходов контейнера либо емкости малого размера (урны, баки). Содержатся ли они в исправном и опрятном состоянии, очищаются ли по мере накопления мусор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а благоустройства территории МО «Корочанский сельсовет»  Беловского района Курской области, утвержденные решением  от 26.12.2018г. № VI-31/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ен ли договор на оказание услуги по вывозу бытовых отходов и мусора от жилищ, отходов потребления от  объектов производственного и общественного назначения, мелкорозничной торговли, культурно-бытовых, торговых организаций к объектам размещения, переработки и обезвреживания отходов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а благоустройства территории МО «Корочанский сельсовет»  Беловского района Курской области, утвержденные решением  от 26.12.2018г. № VI-31/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и содержание зданий и сооружений, малых архитектурных форм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евременно ли проводится работы по ремонту и содержанию зданий, сооружений, киосков, павильонов и иных объектов, ограждений, малых архитектурных форм, собственниками объект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а благоустройства территории МО «Корочанский сельсовет»  Беловского района Курской области, утвержденные решением от 26.12.2018г. № VI-31/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луатация зданий и сооружений, их ремонт производится ли в соответствии с установленными правилами и нормами технической эксплуат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а благоустройства территории МО «Корочанский сельсовет»  Беловского района Курской области, утвержденные решением от 26.12.2018г. № VI-31/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а благоустройства территории МО «Корочанский сельсовет»  Беловского района Курской области, утвержденные решением от 26.12.2018г. № VI-31/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аются ли требования по размещению информации на зданиях и сооружениях общественного назначения для осуществления беспрепятственного доступа инвалидов к таким объектам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а благоустройства территории МО «Корочанский сельсовет»  Беловского района Курской области, утвержденные решением от 26.12.2018г. № VI-31/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квартир, международный символ доступности объекта для инвалидов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а благоустройства территории МО «Корочанский сельсовет»  Беловского района Курской области, утвержденные решением от 26.12.2018г. № VI-31/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а благоустройства территории МО «Корочанский сельсовет»  Беловского района Курской области, утвержденные решением от 26.12.2018г. № VI-31/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боты по озеленению территорий и содержанию зеленых насаждени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ет ли собственник или пользователь земельного участка содержание и сохранность зеленых насаждений, находящихся на этом участке, а также на прилегающих территориях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а благоустройства территории МО «Корочанский сельсовет»  Беловского района Курской области, утвержденные решением от 26.12.2018г. № VI-31/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ускалась ли самовольная вырубка деревьев и кустарников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а благоустройства территории МО «Корочанский сельсовет»  Беловского района Курской области, утвержденные решением от 26.12.2018г. № VI-31/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ведение работ при строительстве, ремонте, реконструкции коммуникаци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ятся ли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  только при наличии письменного разрешения (ордера на проведение земляных работ), выданного администрацией сельского посе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а благоустройства территории МО «Корочанский сельсовет»  Беловского района Курской области, утвержденные решением от 26.12.2018г. № VI-31/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держание животных в сельском поселени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яются ли условия содержания домашних животных в соответствии с установленными требованиям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ла благоустройства территории МО «Корочанский сельсовет»  Беловского района Курской области, утвержденные решением от 26.12.2018г. № VI-31/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ывается: «да», «нет», либо «требование на юридическое лицо/индивидуального предпринимателя не распространяется»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пояснения и дополнения по контрольным вопросам, содержащимся в перечне)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________________________________________________________                                _______                                              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должность и ФИО должностного лица, проводящего плановую проверку           (подпись)                                                    (дата)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заполнившего проверочный лист)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________________________________________________________                                _______                                            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должность и ФИО должностного лица юридического лица,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                       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(подпись)                                                            (дата)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ФИО индивидуального предпринимателя присутствовавшего при заполнении проверочного лис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CC0264E93D7514503AC54CD2CB699B4D1D170B4E76BE5CDD4509A000B7A9438F63C912F97B4D78B0D3294A691822DC04F4F4665B0FC5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42:00Z</dcterms:created>
  <dc:creator>user</dc:creator>
  <dc:description/>
  <cp:keywords/>
  <dc:language>en-US</dc:language>
  <cp:lastModifiedBy>BorodenkoAA</cp:lastModifiedBy>
  <cp:lastPrinted>2023-01-25T09:41:00Z</cp:lastPrinted>
  <dcterms:modified xsi:type="dcterms:W3CDTF">2023-02-09T08:50:00Z</dcterms:modified>
  <cp:revision>4</cp:revision>
  <dc:subject/>
  <dc:title/>
</cp:coreProperties>
</file>