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22 г. № 0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Корочанского сельсовета Беловского района Курской области № 7 от 26.03.2018 г. «Об утверждении перечня муниципальных услуг Администрации Корочанского сельсовета Беловского района» (в редакции от 16.08.2019 г № 52, от 20.09.2021 № 51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исполнения Федерального Закона от 27.07.2010 года № 210-ФЗ «Об организации предоставления государственных и муниципальных услуг», на основании предложения прокуратуры Беловского района Курской области , в соответствии с </w:t>
      </w:r>
      <w:r>
        <w:rPr>
          <w:sz w:val="28"/>
          <w:szCs w:val="28"/>
          <w:lang w:eastAsia="ru-RU"/>
        </w:rPr>
        <w:t>Законом Курской области от 07.12.2021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Корочанский сельсовет» Беловского района Курской области, Администрация Корочан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ы: 10, 13,16, перечня муниципальных услуг Администрации Корочанского сельсовета Беловского района Курской области считать утратившими силу.(Приложение № 1 в новой редакци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роча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вского района                                                               А.М.Щетин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ороча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 от 26.01.2022 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яемых Администрацией Корочанского сельсовета Бел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5387"/>
        <w:gridCol w:w="3275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Корочан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3.06.2007 г.                 № 60 – ЗКО «О муниципальной службе в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1.12.1998 г.            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рочанский сельсовет» Беловского района Курской области, в собственность или аренду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рочан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ча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рочан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муниципального образования «Корочан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Корочанского сельсовета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Корочанский сельсовет» Беловского района Курской области о местных налогах и с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ча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12:00Z</dcterms:created>
  <dc:creator>Medvedeva_N</dc:creator>
  <dc:description/>
  <cp:keywords/>
  <dc:language>en-US</dc:language>
  <cp:lastModifiedBy>zapusk</cp:lastModifiedBy>
  <cp:lastPrinted>2022-02-02T11:27:00Z</cp:lastPrinted>
  <dcterms:modified xsi:type="dcterms:W3CDTF">2022-02-02T10:32:00Z</dcterms:modified>
  <cp:revision>7</cp:revision>
  <dc:subject/>
  <dc:title>Проект</dc:title>
</cp:coreProperties>
</file>