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ОРОЧАНСКОГО СЕЛЬСОВЕТА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20 декабря 2024 № 51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Корочанский сельсовет" Беловского района Курской области 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Корочанского сельсовета Беловского района Кур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7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Утвердить Программу </w:t>
      </w:r>
      <w:r>
        <w:rPr>
          <w:rFonts w:cs="Arial" w:ascii="Arial" w:hAnsi="Arial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Корочанский сельсовет" Беловского района Курской области</w:t>
      </w:r>
      <w:r>
        <w:rPr>
          <w:rFonts w:cs="Arial" w:ascii="Arial" w:hAnsi="Arial"/>
          <w:bCs/>
        </w:rPr>
        <w:t>.</w:t>
      </w:r>
    </w:p>
    <w:p>
      <w:pPr>
        <w:pStyle w:val="Style17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2. Контроль за исполнением постановления оставляю за собой. </w:t>
      </w:r>
    </w:p>
    <w:p>
      <w:pPr>
        <w:pStyle w:val="Style17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силу со дня подписания и подлежит размещению на официальном сайте администрации Корочанского сельсовета Беловского района Курской области в сети «Интерне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Глава Корочанского сельсовета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Беловского района                                                                      О.В.Панова </w:t>
      </w:r>
    </w:p>
    <w:p>
      <w:pPr>
        <w:pStyle w:val="Normal"/>
        <w:autoSpaceDE w:val="false"/>
        <w:rPr>
          <w:rFonts w:ascii="Arial" w:hAnsi="Arial" w:eastAsia="Calibri" w:cs="Arial"/>
          <w:bCs/>
          <w:color w:val="292D24"/>
          <w:sz w:val="24"/>
          <w:szCs w:val="24"/>
        </w:rPr>
      </w:pPr>
      <w:r>
        <w:rPr>
          <w:rFonts w:eastAsia="Calibri" w:cs="Arial" w:ascii="Arial" w:hAnsi="Arial"/>
          <w:bCs/>
          <w:color w:val="292D24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Calibri" w:cs="Arial"/>
          <w:bCs/>
          <w:color w:val="292D24"/>
          <w:sz w:val="24"/>
          <w:szCs w:val="24"/>
        </w:rPr>
      </w:pPr>
      <w:r>
        <w:rPr>
          <w:rFonts w:eastAsia="Calibri" w:cs="Arial" w:ascii="Arial" w:hAnsi="Arial"/>
          <w:bCs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Корочанского  сельсовета Бел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от  20 декабря 2024 г. № 5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"Корочанский сельсовет" Беловского района Курской област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состояния профилактической деятельности Администрации Корочанского сельсовета Беловского райо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Корочанский сельсовет» Белов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 соблюдения юридическими лицами, индивидуальными предпринимателями и гражданами обязательных требований, установленных законами и нормативными правовыми актами Российской Федерации, законами и нормативными правовым актами Курской области, Правилами благоустройства территории муниципального образования «Корочанский сельсовет» Беловского района Курской области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полномочия реализуются Администрацией Корочанского сельсовета Беловского района при осуществлении муниципальной функции по осуществлению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онтрольными субъектами, в отношении которых осуществляется муниципальный контроль в сфере благоустройства (далее – контролируемые лица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предпринимател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 текущий период 2024 года в рамках муниципального контроля за соблюдением Правил благоустройства на территории Корочанского сельсовета плановые и внеплановые проверки, мероприятия по контролю без взаимодействия с субъектами контроля на территории Корочан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орочанского сельсовета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о консультирование подконтрольных субъектов по вопросам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ы профилактические визиты по месту деятельности контролируемых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муниципального контроля в сфере благоустройства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а рисков причинения вреда (ущерба) охраняемым законом ценностям - это системно организованная деятельность управления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твращению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преждению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тивации контролируемых лиц к добросовестному поведению и, как следствие, снижение административных и финансовых издержек контролируемы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прозрачности контрольной деятельности и информационной открыт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ю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2. 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бор данных об объектах контроля и контролируемых лицах для организации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валификации должностных лиц управления муниципального контроля, осуществляющих контрольные меро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 контролируемых лиц о видах правонарушений, рекомендаций по их недопущению и устра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В соответствии с Положением о порядке осуществления муниципального контроля в сфере благоустройства на территории муниципального образования "Корочанский сельсовет" Беловского района Курской области, утвержденном решением Собрания депутатов Корочанского сельсовета,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:</w:t>
      </w:r>
    </w:p>
    <w:tbl>
      <w:tblPr>
        <w:tblW w:w="100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Коро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уализация и размещение в сети «Интернет» на официальном сайте  муниципального образования «Корочанский сельсовет» Беловского района Курской области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) программы профилактики рисков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Коро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Не позднее                         25.12.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(надзора) </w:t>
            </w:r>
            <w:r>
              <w:rPr>
                <w:rFonts w:cs="Arial" w:ascii="Arial" w:hAnsi="Arial"/>
                <w:sz w:val="24"/>
                <w:szCs w:val="24"/>
              </w:rPr>
              <w:t>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Короча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год не позднее 1 июля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законодательства в сфере благоустройст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Коро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2) порядок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Глава Корочанского сельсовета, Заместитель Главы Администрации Коро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Профилактический визит проводится должностным лицом </w:t>
            </w: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Администрация сельсовета</w:t>
            </w:r>
            <w:r>
              <w:rPr>
                <w:rFonts w:cs="Arial" w:ascii="Arial" w:hAnsi="Arial"/>
                <w:sz w:val="24"/>
                <w:szCs w:val="24"/>
              </w:rPr>
              <w:t>/Заместитель Главы Администрации Корочан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нижение уровня нарушений соблюдений обязательных требований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влечение контролируемых лиц в регулярное взаимодействие с контро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Системой показателей эффективности программы является уровень правовой грамотности в регулируемых сферах и, как следствие, снижение уровня правонару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3. Объявление предостережений в условиях постоянного уменьшения количества плановых и внеплановых контрольных (надзорных) мероприятий является одним из самых приемлемых механизмов взаимодействия между инспекторами и контролируемыми лицами (указанное позволяет контролируемому лицу получить сведения в упреждающем режиме об обязательных требованиях, предъявляемых к его деятельности либо к принадлежащим ему объектам контроля, о видах, содержании и об интенсивности контрольных (надзорных) мероприятий, а инспектору выявлять непосредственную угрозу причинения вреда (ущерба) или факты причинения такого вреда (ущерба), что в последующем позволит принять решения о проведении контрольных (надзорных) мероприятий или и др.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1:00Z</dcterms:created>
  <dc:creator>xxx</dc:creator>
  <dc:description/>
  <cp:keywords/>
  <dc:language>en-US</dc:language>
  <cp:lastModifiedBy>zapusk</cp:lastModifiedBy>
  <dcterms:modified xsi:type="dcterms:W3CDTF">2025-01-10T16:58:00Z</dcterms:modified>
  <cp:revision>6</cp:revision>
  <dc:subject/>
  <dc:title/>
</cp:coreProperties>
</file>