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Публичных слушаний по проекту Генерального плана муниципального образования «Корочанский сельсовет» Беловского района Ку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 Корочка</w:t>
        <w:tab/>
        <w:tab/>
        <w:tab/>
        <w:tab/>
        <w:tab/>
        <w:tab/>
        <w:tab/>
        <w:t xml:space="preserve">         26 марта 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сто проведения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рская область Беловский</w:t>
        <w:tab/>
        <w:t xml:space="preserve"> район д. Корочка – здание МКУК « Корочанский ЦСДК» в 17 часов 0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Звягинцева М.И. – глава Корочанского сельсовета, председательствующий на публичных слушания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уденко А.П.. – заместитель главы  Администрации Корочанс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Звягинцев С.Н. -  ведущий специалист-эксперт Администрации Короча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етрова Ю.В. – депутат Собрания депутатов Корочанского сельсо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енисенко А.П.– депутат Собрания депутатов Корочан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А.В.- директор МКОУ « Корочкинская ООШ»</w:t>
        <w:br/>
      </w:r>
      <w:r>
        <w:rPr>
          <w:rFonts w:cs="Times New Roman" w:ascii="Times New Roman" w:hAnsi="Times New Roman"/>
          <w:kern w:val="2"/>
          <w:sz w:val="24"/>
          <w:szCs w:val="24"/>
        </w:rPr>
        <w:t>Барышников С.В.- главный архитектор проекта Генеральн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ручинова Г.С. -    начальник отдела Администрации Корочанского сельсовета осуществляет ведение протокола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ругие участники, присутствовавшие на публичных слушаниях, зарегистрированы в  явочном листе участников слушаний, который является неотъемлемым приложением к протоколу, не подлежит опубликованию, с приложением можно ознакомиться в Администрации Корочан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слуш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Рассмотрение проекта «Генерального плана муниципального образования «Корочанский сельсовет» Беловского района Курской области, разработанного  Курским филиалом ФГУП «Ростехинвентаризация – Федеральное БТИ» в соответствии с договором </w:t>
      </w:r>
      <w:r>
        <w:rPr>
          <w:rFonts w:cs="Times New Roman" w:ascii="Times New Roman" w:hAnsi="Times New Roman"/>
          <w:kern w:val="2"/>
          <w:sz w:val="24"/>
          <w:szCs w:val="24"/>
        </w:rPr>
        <w:t>№ 2449 К/ПР от 26.12.2013 г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Подготовка заключения по результатам публичных слушаний по проекту Генерального план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тупа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«Корочанский сельсовет» Бел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/>
        <w:t xml:space="preserve">           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убличных слушаний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ешение Собрания депутатов Корочанского сельсовета от 05.02.2015 года № 2/1 « О проведении публичных слушаний по проекту Генерального плана  муниципального образования  «Корочанский сельсовет» Белов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. Вступительное слово главы Администрации Корочанского сельсовета  Звягинцевой М.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ыступление Барышникова С.В.</w:t>
      </w:r>
      <w:r>
        <w:rPr>
          <w:rFonts w:cs="Times New Roman" w:ascii="Times New Roman" w:hAnsi="Times New Roman"/>
          <w:kern w:val="2"/>
          <w:sz w:val="24"/>
          <w:szCs w:val="24"/>
        </w:rPr>
        <w:t>- руководителя группы проекта Генерального плана</w:t>
      </w:r>
    </w:p>
    <w:p>
      <w:pPr>
        <w:pStyle w:val="ConsPlusTitle"/>
        <w:widowControl/>
        <w:jc w:val="both"/>
        <w:rPr/>
      </w:pPr>
      <w:r>
        <w:rPr>
          <w:b w:val="false"/>
        </w:rPr>
        <w:t>по представленному для рассмотрения проекту генерального плана</w:t>
      </w:r>
      <w:r>
        <w:rPr/>
        <w:t xml:space="preserve"> </w:t>
      </w:r>
      <w:r>
        <w:rPr>
          <w:b w:val="false"/>
        </w:rPr>
        <w:t xml:space="preserve"> муниципального образования  «Корочанский сельсовет» Бел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. Рассмотрение вопросов и предложений участников публичных слуш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 от участников слушаний не поступил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90" w:leader="none"/>
        </w:tabs>
        <w:jc w:val="both"/>
        <w:rPr/>
      </w:pPr>
      <w:r>
        <w:rPr/>
        <w:tab/>
        <w:t>Ход собр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Председательствующий  глава Корочанского сельсовета Звягинцева М.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открывает собрани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важаемые  участники  публичных слушаний!</w:t>
      </w:r>
    </w:p>
    <w:p>
      <w:pPr>
        <w:pStyle w:val="ConsPlusTitle"/>
        <w:widowControl/>
        <w:jc w:val="both"/>
        <w:rPr/>
      </w:pPr>
      <w:r>
        <w:rPr>
          <w:b w:val="false"/>
          <w:kern w:val="2"/>
        </w:rPr>
        <w:t xml:space="preserve"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</w:t>
      </w:r>
      <w:r>
        <w:rPr>
          <w:b w:val="false"/>
        </w:rPr>
        <w:t xml:space="preserve"> муниципального образования  «Корочанский сельсовет» Беловского района Кур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посылками   для   разработки  генплана послужили прежде всего требования 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работка проекта начата с 26 декабря 2013 года по инициативе Администрации  Корочанского сель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05 февраля 2015 года жителям была  предоставлена  возможность для ознакомления с графическими  материалами  проекта генерального плана в Администрации Корочанского сельсовета 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ект генерального плана также размещен на Интернет-сайте Администрации Корочанского сельсов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ая цель разработки генерального плана </w:t>
      </w:r>
      <w:r>
        <w:rPr>
          <w:rFonts w:cs="Times New Roman" w:ascii="Times New Roman" w:hAnsi="Times New Roman"/>
          <w:sz w:val="24"/>
          <w:szCs w:val="24"/>
        </w:rPr>
        <w:t>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достигается решением следующих зада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ормирование территориально-хозяйственной организации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вышение уровня жизни и условий проживания населения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ние и создание рекреационных и туристических объектов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 Выступление Барышникова С.В., – руководителя группы  проекта Генерального плана. Он описал главные задачи проекта генерального плана, который является стратегическим документом развития территории  Корочанского сельсовета и </w:t>
      </w:r>
      <w:r>
        <w:rPr>
          <w:rFonts w:cs="Times New Roman" w:ascii="Times New Roman" w:hAnsi="Times New Roman"/>
          <w:sz w:val="24"/>
          <w:szCs w:val="24"/>
        </w:rPr>
        <w:t xml:space="preserve">утверждается на срок не менее чем двадцать лет, а такж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ложил основные показатели проекта генплана, дал оценку функциональных зон,  определил  их назначение; изложил основные тенденции развития  транспортной инфраструктуры. Одной из основных целей развития МО «  Корочанский сельсовет»  является эффективное использование его территорий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поселка, а также разработка проектов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-предусматривается выделение свободной площади Муниципального казенного общеобразовательного учреждения «Корочкинская основная общеобразовательная школа» для детского сада, реконструкция и ремонт помещений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- предусматривается капитальный ремонт здания Муниципального казенного общеобразовательного учреждения «Корочкинская основная общеобразовательная школа»</w:t>
      </w:r>
      <w:r>
        <w:rPr>
          <w:rFonts w:eastAsia="Calibri"/>
        </w:rPr>
        <w:t xml:space="preserve"> и капитальный ремонт здания </w:t>
      </w:r>
      <w:r>
        <w:rPr/>
        <w:t>и переход на газовое отопление</w:t>
      </w:r>
      <w:r>
        <w:rPr>
          <w:b/>
        </w:rPr>
        <w:t xml:space="preserve"> </w:t>
      </w:r>
      <w:r>
        <w:rPr/>
        <w:t>Муниципального общеобразовательного учреждения «Долгоколодезьская начальная школа», находящихся в неудовлетворительном состоянии, а также строительство и организация теплых туалетов при школах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- организация кружков и секций в здании общеобразовательной школы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- строительство ФАП-ов в д. Корочка, с. Долгий Колодезь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- проведение текущего ремонта здания ФАП в д. Слободка-Корочка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- 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- проведение ремонта зданий ДК и домов досуга в д. Корочка, д. Слободка-Корочка, с. Долгий Колодезь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- проведение ремонта библиотек в д. Корочка, с. Долгий Колодезь с последующем обновлением и расширением книжного фонда, а также создания на базе этих библиотек – «Модельных библиотек»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- строительство спортивного ядра в д. Корочка около школы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- реконструкция магазина в д. Корочка</w:t>
      </w:r>
      <w:r>
        <w:rPr>
          <w:rFonts w:eastAsia="Calibri"/>
        </w:rPr>
        <w:t xml:space="preserve"> </w:t>
      </w:r>
      <w:r>
        <w:rPr/>
        <w:t>общей площадью 160 м</w:t>
      </w:r>
      <w:r>
        <w:rPr>
          <w:vertAlign w:val="superscript"/>
        </w:rPr>
        <w:t>2</w:t>
      </w:r>
      <w:r>
        <w:rPr/>
        <w:t>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- выделение участка под размещение магазина непродовольственных товаров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/>
        <w:t>- 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ссмотрение вопросов и предложений участников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 предложений и замечаний, касающихся проект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енерального плана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«Корочанский сельсовет» Беловского района Курской области, для включения их в протокол публичных слушаний – не вырази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ыступление  заместителя Главы Администраци Корочанского сельсовета Дуденко А.П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енплан разработан в рамках действующего в настоящее время законодательства. К генплану  необходимо отнестись  положительно,  в целях дальнейшего продвижения  самой процедуры градостроительного развития  Корочанского сельсо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действующим законодательством, была назначен рабочая группа по принятию замечаний и предложений по Проекту генерального плана МО </w:t>
      </w:r>
      <w:r>
        <w:rPr>
          <w:rFonts w:cs="Times New Roman" w:ascii="Times New Roman" w:hAnsi="Times New Roman"/>
          <w:sz w:val="24"/>
          <w:szCs w:val="24"/>
        </w:rPr>
        <w:t xml:space="preserve">«Корочанский сельсовет» </w:t>
      </w:r>
      <w:r>
        <w:rPr>
          <w:rFonts w:cs="Times New Roman" w:ascii="Times New Roman" w:hAnsi="Times New Roman"/>
          <w:kern w:val="2"/>
          <w:sz w:val="24"/>
          <w:szCs w:val="24"/>
        </w:rPr>
        <w:t>В ходе обсуждения в комиссию предложения не поступали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По результатам публичных слушаний  главе Корочанского  сельсовета  Звягинцевой М.И. было рекомендовано принять постановление  о согласии с проектом</w:t>
      </w:r>
      <w:r>
        <w:rPr/>
        <w:t xml:space="preserve"> </w:t>
      </w:r>
      <w:r>
        <w:rPr>
          <w:b w:val="false"/>
        </w:rPr>
        <w:t>Генерального плана  муниципального образования  «Корочанский сельсовет» Беловского района Курской области</w:t>
      </w:r>
      <w:r>
        <w:rPr/>
        <w:t xml:space="preserve"> </w:t>
      </w:r>
      <w:r>
        <w:rPr>
          <w:b w:val="false"/>
        </w:rPr>
        <w:t>и направлении его на утверждение Собранию депутатов Корочанского сельсовет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едседательствующий -   Звягинцева М.И.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метила, что все поступившие п</w:t>
      </w:r>
      <w:r>
        <w:rPr>
          <w:rFonts w:cs="Times New Roman" w:ascii="Times New Roman" w:hAnsi="Times New Roman"/>
          <w:kern w:val="2"/>
          <w:sz w:val="24"/>
          <w:szCs w:val="24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Собранию депутатов  Корочанского сельсовета для принятия решения об утверждении генплана.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Итоговый  протоко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удет опубликован в  Информационном бюллетене администрации Корочанского сельсовета  и  размещен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муниципального образования «Корочанский сельсовет» Беловского района Кур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koros</w:t>
      </w:r>
      <w:r>
        <w:rPr>
          <w:rFonts w:cs="Times New Roman" w:ascii="Times New Roman" w:hAnsi="Times New Roman"/>
          <w:sz w:val="24"/>
          <w:szCs w:val="24"/>
          <w:u w:val="single"/>
        </w:rPr>
        <w:t>.ru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КЛЮЧ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 результатах публичных слушаний будет опубликовано в  Информационном бюллетене администрации Корочанского сельсовета  и  размещено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муниципального образования «Корочанский сельсовет» Беловского района Кур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koros</w:t>
      </w:r>
      <w:r>
        <w:rPr>
          <w:rFonts w:cs="Times New Roman" w:ascii="Times New Roman" w:hAnsi="Times New Roman"/>
          <w:sz w:val="24"/>
          <w:szCs w:val="24"/>
          <w:u w:val="single"/>
        </w:rPr>
        <w:t>.r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е позднее 3-х  месяцев с момента опубликования решения о проведении публичных слушаний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этом публичные слушания объявляются   закрыты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едседательствующий __________________ Звягинцева М.И.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кретарь    _____________________   Кручинова Г.С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"/>
      <w:ind w:hanging="340"/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b/>
      <w:bCs/>
      <w:color w:val="4F81BD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9:00Z</dcterms:created>
  <dc:creator>UFKBYF</dc:creator>
  <dc:description/>
  <cp:keywords/>
  <dc:language>en-US</dc:language>
  <cp:lastModifiedBy>RePack by SPecialiST</cp:lastModifiedBy>
  <cp:lastPrinted>2016-09-27T11:56:00Z</cp:lastPrinted>
  <dcterms:modified xsi:type="dcterms:W3CDTF">2016-09-27T07:57:00Z</dcterms:modified>
  <cp:revision>12</cp:revision>
  <dc:subject/>
  <dc:title/>
</cp:coreProperties>
</file>