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ой проверкой деятельности администрации Беловского района установлено, что в  нарушение положений </w:t>
      </w:r>
      <w:r>
        <w:rPr>
          <w:bCs/>
          <w:sz w:val="28"/>
          <w:szCs w:val="28"/>
        </w:rPr>
        <w:t xml:space="preserve">ч.10 ст. 8.1 Федерального закона №159-ФЗ и п. 3 Положения,  утвержденного приказом Минпросвещения России от 22.11.2023 N 883, в администрации Беловского района соответствующая Комиссия  не создана,  не утвержден ее состав; в нарушение ч.7 ст. 8.1 Федерального закона №159-ФЗ, вопросы осуществления контроля за приобретением жилых помещений за счет выплаты такой комиссией также не урегулированы; локальными актами не определено ответственное за урегулирование  вопросов осуществления организационно-технического обеспечения деятельности Комиссии, хранения протоколов заседаний Комиссии и иных документов, связанных с деятельностью Комиссии,  структурное подразделение органа местного самоуправ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ыявленными нарушениями в адрес администрации Беловского района внесено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я нарушения устранены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0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41:00Z</dcterms:modified>
  <cp:revision>3</cp:revision>
  <dc:subject/>
  <dc:title>Прокуратура Российской Федерации</dc:title>
</cp:coreProperties>
</file>