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Беловского района проведена проверка, в ходе которой установлено, что муниципальные услуги: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, предоставление сведений из реестра муниципального имущества, предварительное согласование предоставления земельного участка, оказываемых администрациями Беличанского, Пенского, Вишневского и Бобравского сельсоветов Беловского района Курской области, не переведены в электронную фор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куратура района обратилась в суд с исковым заявлением о возложении на орган местного самоуправления обязанности организовать предоставление муниципальных услуг в электронной форме. Суд согласился с требованием прокур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м суда на органы местного самоуправления возложена обязанность предоставить указанные муниципальные услуг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ешения суда находится на контроле прокуратуры района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2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36:00Z</dcterms:modified>
  <cp:revision>3</cp:revision>
  <dc:subject/>
  <dc:title>Прокуратура Российской Федерации</dc:title>
</cp:coreProperties>
</file>