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Беловского района осужден за мошеннические действия с пособием по безработиц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7 г. прокуратурой Беловского района в ходе проверки исполнения законодательства в сфере занятости населения установлено, что житель Беловского района, состоящий на учете в качестве безработного в ОКУ «Центр занятости населения Беловского района» осуществлял трудовую деятельность в ООО «СК Конек-Горбунок», где получал заработную плату, одновременно получая пособие по безработице. О факте трудоустройства по трудовому договору, влекущему прекращение выплат пособия по безработице, данный гражданин в ОКУ «Центр занятости населения Беловского района» не сообщил, продолжив получать соответствующее пособие, и таким образом мошенническим путем совершил хищение бюджетных средств на сумму более 17 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прокурором района 22.11.2017 вынесено постановление о направлении материалов проверки в орган предварительного расследования для решения вопроса об уголовном преследовании, по результатам рассмотрения которого ОМВД России по Беловскому району 25.11.2017 в отношении данного гражданина возбуждено уголовное дело по ст. 159.2 ч. 1 УК РФ – мошенничество при получении пособ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мирового судьи  судебного участка  Беловского  судебного района Курской области от 21.02.2018 года гражданин С. признан виновным   по ст. 159.2 ч. 1  УК РФ. Суд учел, что С. активно способствовал раскрытию преступления, частично возместил причиненный  преступлением ущерб и назначил наказание по ст. 159.2 ч. 1  УК РФ в виде 4 месяцев исправительных  работ  с удержанием  15 %  из заработка  ежемесячно в доход государства. Приговор  суда в законную силу не вступи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Беловского района</w:t>
        <w:tab/>
        <w:tab/>
        <w:tab/>
        <w:t>В.А. Ерё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Артём Алексеевич</dc:creator>
  <dc:description/>
  <dc:language>en-US</dc:language>
  <cp:lastModifiedBy>Windows User</cp:lastModifiedBy>
  <cp:lastPrinted>2018-02-27T10:04:00Z</cp:lastPrinted>
  <dcterms:modified xsi:type="dcterms:W3CDTF">2018-03-27T10:01:00Z</dcterms:modified>
  <cp:revision>2</cp:revision>
  <dc:subject/>
  <dc:title>Прокуратура Российской Федерации</dc:title>
</cp:coreProperties>
</file>