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  <w:t>Прокуратура Беловского района информирует</w:t>
      </w:r>
    </w:p>
    <w:p>
      <w:pPr>
        <w:pStyle w:val="Normal"/>
        <w:spacing w:before="12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/>
      </w:pPr>
      <w:r>
        <w:rPr>
          <w:szCs w:val="28"/>
        </w:rPr>
        <w:t>По результатам рассмотрения представлений прокурора произведен перерасчет и доплата педагогическим работникам образовательных учреждений района.</w:t>
      </w:r>
    </w:p>
    <w:p>
      <w:pPr>
        <w:pStyle w:val="Normal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В ходе проведенной прокуратурой района проверки в декабре 2024 года – январе 2025 года установлено, что педагогическим работникам образовательных учреждений, осуществляющим трудовую деятельность на условиях полной занятости, начисляется заработная плата, в которой оклад (тариф) и ППК суммарно не превышают размер МРОТа, а соответственно при расчете заработной платы в МРОТ работников включено: проверка тетрадей, классное руководство и иные выплаты за выполнение педагогическими работниками дополнительных работ, что противоречило действующему законодательству.</w:t>
      </w:r>
    </w:p>
    <w:p>
      <w:pPr>
        <w:pStyle w:val="Normal"/>
        <w:ind w:left="0" w:firstLine="567"/>
        <w:rPr/>
      </w:pPr>
      <w:r>
        <w:rPr>
          <w:bCs/>
          <w:szCs w:val="28"/>
        </w:rPr>
        <w:t xml:space="preserve">В целях устранения выявленных нарушений в адрес 33 руководителей образовательных учреждений района  внесены преступления. Представления прокурора были незамедлительно рассмотрены. В результате оперативной совместной работы руководителей образовательных учреждений с администрацией района и управлением финансов района педагогическим работникам образовательных учреждений района произведен перерасчет заработной платы и осуществлена доплата.  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00:00Z</dcterms:created>
  <dc:creator>Прокурор</dc:creator>
  <dc:description/>
  <cp:keywords/>
  <dc:language>en-US</dc:language>
  <cp:lastModifiedBy>Олейник Кирилл Сергеевич</cp:lastModifiedBy>
  <cp:lastPrinted>2019-10-27T18:11:00Z</cp:lastPrinted>
  <dcterms:modified xsi:type="dcterms:W3CDTF">2025-06-23T14:26:00Z</dcterms:modified>
  <cp:revision>3</cp:revision>
  <dc:subject/>
  <dc:title>ОБЪЯСНЕНИЕ</dc:title>
</cp:coreProperties>
</file>