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Имеет ли право подросток выбирать религию для вероисповедания при достижении 14 лет по своему усмотрению и желани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меститель прокурора Беловского района Иван Рагул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ок имеет на это полное право. Статьей 28 Конституции РФ, ст. 3 Федерального закона от 26.09.1997 № 125-ФЗ «О свободе совести и о религиозных объединениях»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ние и образование детей осуществляются родителями или лицами, их заменяющими, с учетом права ребенка на свободу совести и свободу вероисповедания, что установлено ч. 2 ст. 5 Федерального закона от 26.09.1997 № 125-ФЗ «О свободе совести и о религиозных объединениях». В соответствии со ст. 14 Конвенции ООН о правах ребенка Государства — участники уважают право ребенка на свободу мысли, совести и рели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9:00Z</dcterms:created>
  <dc:creator>proc</dc:creator>
  <dc:description/>
  <cp:keywords/>
  <dc:language>en-US</dc:language>
  <cp:lastModifiedBy>RePack by SPecialiST</cp:lastModifiedBy>
  <dcterms:modified xsi:type="dcterms:W3CDTF">2018-03-01T07:39:00Z</dcterms:modified>
  <cp:revision>2</cp:revision>
  <dc:subject/>
  <dc:title/>
</cp:coreProperties>
</file>