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рокуратура Беловского района  в январе 2018 года  проведена  проверка исполнения требований  законодательства  об обеспечении  доступа граждан  к информации о деятельности  органов местного самоуправления. 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1"/>
        <w:rPr/>
      </w:pPr>
      <w:r>
        <w:rPr>
          <w:bCs/>
          <w:color w:val="333333"/>
          <w:sz w:val="28"/>
          <w:szCs w:val="28"/>
        </w:rPr>
        <w:t>В ходе проверки  установлены факты не обеспечения доступа  к информации о деятельности  органов местного самоуправления, в том числе посредством  использования  сети «Интернет» в  администрациях семи сельсоветов муниципальных образованиях Беловского района.  В целях  обеспечения права  неограниченного круга  лиц на доступ  к информации о деятельности органов местного самоуправлении, в местах, доступных для  пользователей информации,  17.01.2018 года в Беловский районный суд предъявлено 7 административных исковых заявлений в порядке ст. 39 КАС РФ об оспаривании бездействия  органа местного самоуправления и о понуждении органов местного самоуправления  создать пункт подключения  к сети  «Интернет».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  15.02.2018 все предъявленные    административные исковые   заявления рассмотрены  Беловским районным судом  и удовлетворены.  Местными администрациями принимаются меры к исполнению решений суд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помощник прокурора Беловского района </w:t>
        <w:tab/>
        <w:tab/>
        <w:tab/>
        <w:tab/>
        <w:t>В.А. Еремин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ind w:right="-99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0:00Z</dcterms:created>
  <dc:creator>Андрей</dc:creator>
  <dc:description/>
  <cp:keywords/>
  <dc:language>en-US</dc:language>
  <cp:lastModifiedBy>RePack by SPecialiST</cp:lastModifiedBy>
  <cp:lastPrinted>2018-02-14T19:17:00Z</cp:lastPrinted>
  <dcterms:modified xsi:type="dcterms:W3CDTF">2018-02-15T09:30:00Z</dcterms:modified>
  <cp:revision>2</cp:revision>
  <dc:subject/>
  <dc:title>                                                   </dc:title>
</cp:coreProperties>
</file>