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44"/>
          <w:szCs w:val="144"/>
        </w:rPr>
      </w:pPr>
      <w:r>
        <w:rPr>
          <w:rFonts w:cs="Times New Roman" w:ascii="Times New Roman" w:hAnsi="Times New Roman"/>
          <w:b/>
          <w:color w:val="548DD4"/>
          <w:sz w:val="96"/>
          <w:szCs w:val="96"/>
        </w:rPr>
        <w:br/>
      </w:r>
      <w:r>
        <w:rPr>
          <w:rFonts w:cs="Times New Roman" w:ascii="Times New Roman" w:hAnsi="Times New Roman"/>
          <w:b/>
          <w:color w:val="C00000"/>
          <w:sz w:val="144"/>
          <w:szCs w:val="144"/>
        </w:rPr>
        <w:t>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144"/>
          <w:szCs w:val="144"/>
        </w:rPr>
        <w:t>ДЛЯ 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52"/>
          <w:szCs w:val="52"/>
        </w:rPr>
      </w:pPr>
      <w:r>
        <w:rPr>
          <w:rFonts w:cs="Times New Roman" w:ascii="Times New Roman" w:hAnsi="Times New Roman"/>
          <w:b/>
          <w:color w:val="0D0D0D"/>
          <w:sz w:val="52"/>
          <w:szCs w:val="52"/>
        </w:rPr>
        <w:t>(к проекту бюджета муниципального образования «Корочанский сельсовет» Беловского района Курской области на 2024 год и плановый период 2025 и 202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color w:val="548DD4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</w:rPr>
        <w:t>Что такое бюджет для гражд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44"/>
          <w:szCs w:val="44"/>
        </w:rPr>
      </w:pPr>
      <w:r>
        <w:rPr>
          <w:rFonts w:cs="Times New Roman" w:ascii="Times New Roman" w:hAnsi="Times New Roman"/>
          <w:b/>
          <w:color w:val="548DD4"/>
          <w:sz w:val="44"/>
          <w:szCs w:val="4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Бюджет для граждан – </w:t>
      </w:r>
      <w:r>
        <w:rPr>
          <w:rFonts w:cs="Times New Roman" w:ascii="Times New Roman" w:hAnsi="Times New Roman"/>
          <w:color w:val="0D0D0D"/>
          <w:sz w:val="44"/>
          <w:szCs w:val="44"/>
        </w:rPr>
        <w:t>это документ, представленный в максимально простой, наглядной и понятной форме для граждан Российской Федерации. В нём содержится информация о финансовых планах, в виде, доступном для большинства заинтересованных пользов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Бюджет – это документ, в котором указываются образования и расходования денежных средств, необходимых для выполнения задач и функций государства и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>Бюджет Корочанского сельсовета Беловского района составляется на три года – наступающий финансовый год и плановый период (два последующих года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Составление проекта бюджета Корочанского сельсовета основывается на следующих докумен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  <w:t>Бюджетном послании Президен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>Прогноз социально-экономического развития Корочанского сельсовета Бел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>Основных направлениях бюджетной и налоговой политики Корочанского сельсовета Бел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  <w:t>Муниципальных программах Корочанского сельсовета Беловского района Курской области.</w:t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64"/>
          <w:szCs w:val="64"/>
        </w:rPr>
        <w:t>Основные характеристики бюджета МО «Корочанский сельсовет» на 2024 год и на плановый период 2025 и 2026 годов</w:t>
      </w:r>
    </w:p>
    <w:p>
      <w:pPr>
        <w:pStyle w:val="Normal"/>
        <w:spacing w:lineRule="auto" w:line="360" w:before="0" w:after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рублей</w:t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7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24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25 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</w:t>
            </w:r>
            <w:r>
              <w:rPr>
                <w:rFonts w:cs="Times New Roman" w:ascii="Times New Roman" w:hAnsi="Times New Roman"/>
                <w:sz w:val="52"/>
                <w:szCs w:val="5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6 г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ох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978593,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633304,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631925,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х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978593,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633304,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631925,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ефици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7568" w:leader="none"/>
        </w:tabs>
        <w:spacing w:lineRule="auto" w:line="36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ab/>
      </w:r>
    </w:p>
    <w:p>
      <w:pPr>
        <w:pStyle w:val="Normal"/>
        <w:tabs>
          <w:tab w:val="clear" w:pos="708"/>
          <w:tab w:val="left" w:pos="2865" w:leader="none"/>
          <w:tab w:val="center" w:pos="7568" w:leader="none"/>
        </w:tabs>
        <w:spacing w:lineRule="auto" w:line="36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  <w:tab w:val="center" w:pos="7568" w:leader="none"/>
        </w:tabs>
        <w:spacing w:lineRule="auto" w:line="36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325755</wp:posOffset>
                </wp:positionV>
                <wp:extent cx="2341245" cy="3569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3569400"/>
                        </a:xfrm>
                        <a:custGeom>
                          <a:avLst/>
                          <a:gdLst>
                            <a:gd name="textAreaLeft" fmla="*/ 64800 w 1327320"/>
                            <a:gd name="textAreaRight" fmla="*/ 1262520 w 1327320"/>
                            <a:gd name="textAreaTop" fmla="*/ 64800 h 2023560"/>
                            <a:gd name="textAreaBottom" fmla="*/ 1958760 h 2023560"/>
                          </a:gdLst>
                          <a:ahLst/>
                          <a:rect l="textAreaLeft" t="textAreaTop" r="textAreaRight" b="textAreaBottom"/>
                          <a:pathLst>
                            <a:path w="21600" h="32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27"/>
                              </a:lnTo>
                              <a:arcTo wR="3600" hR="3600" stAng="10800000" swAng="-5400000"/>
                              <a:lnTo>
                                <a:pt x="18000" y="32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До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Безвозмездные и безвозвратные поступления денежных средств в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08.55pt;margin-top:25.65pt;width:184.3pt;height:2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До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Безвозмездные и безвозвратные поступления денежных средств в бюдже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348615</wp:posOffset>
                </wp:positionV>
                <wp:extent cx="2667635" cy="3576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3576960"/>
                        </a:xfrm>
                        <a:custGeom>
                          <a:avLst/>
                          <a:gdLst>
                            <a:gd name="textAreaLeft" fmla="*/ 73800 w 1512360"/>
                            <a:gd name="textAreaRight" fmla="*/ 1438560 w 1512360"/>
                            <a:gd name="textAreaTop" fmla="*/ 73800 h 2027880"/>
                            <a:gd name="textAreaBottom" fmla="*/ 1954080 h 2027880"/>
                          </a:gdLst>
                          <a:ahLst/>
                          <a:rect l="textAreaLeft" t="textAreaTop" r="textAreaRight" b="textAreaBottom"/>
                          <a:pathLst>
                            <a:path w="21600" h="289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61"/>
                              </a:lnTo>
                              <a:arcTo wR="3600" hR="3600" stAng="10800000" swAng="-5400000"/>
                              <a:lnTo>
                                <a:pt x="18000" y="289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4.05pt;margin-top:27.45pt;width:210pt;height:2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5010</wp:posOffset>
                </wp:positionH>
                <wp:positionV relativeFrom="paragraph">
                  <wp:posOffset>300355</wp:posOffset>
                </wp:positionV>
                <wp:extent cx="2352675" cy="3636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636720"/>
                        </a:xfrm>
                        <a:custGeom>
                          <a:avLst/>
                          <a:gdLst>
                            <a:gd name="textAreaLeft" fmla="*/ 64800 w 1333800"/>
                            <a:gd name="textAreaRight" fmla="*/ 1269000 w 1333800"/>
                            <a:gd name="textAreaTop" fmla="*/ 64800 h 2061720"/>
                            <a:gd name="textAreaBottom" fmla="*/ 1996920 h 2061720"/>
                          </a:gdLst>
                          <a:ahLst/>
                          <a:rect l="textAreaLeft" t="textAreaTop" r="textAreaRight" b="textAreaBottom"/>
                          <a:pathLst>
                            <a:path w="21600" h="33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85"/>
                              </a:lnTo>
                              <a:arcTo wR="3600" hR="3600" stAng="10800000" swAng="-5400000"/>
                              <a:lnTo>
                                <a:pt x="18000" y="33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бюджет доходов от использования муниципального имущества, сборов, а также штрафов за нарушение законодательств Р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556.3pt;margin-top:23.65pt;width:185.2pt;height:2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е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бюджет доходов от использования муниципального имущества, сборов, а также штрафов за нарушение законодательств РФ)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7485</wp:posOffset>
                </wp:positionH>
                <wp:positionV relativeFrom="paragraph">
                  <wp:posOffset>161290</wp:posOffset>
                </wp:positionV>
                <wp:extent cx="1050925" cy="1011555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011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55pt;margin-top:12.7pt;width:82.7pt;height:79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3155</wp:posOffset>
                </wp:positionH>
                <wp:positionV relativeFrom="paragraph">
                  <wp:posOffset>161290</wp:posOffset>
                </wp:positionV>
                <wp:extent cx="871855" cy="976630"/>
                <wp:effectExtent l="0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977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5pt;margin-top:12.7pt;width:68.6pt;height:76.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7625</wp:posOffset>
                </wp:positionH>
                <wp:positionV relativeFrom="paragraph">
                  <wp:posOffset>363220</wp:posOffset>
                </wp:positionV>
                <wp:extent cx="12065" cy="623570"/>
                <wp:effectExtent l="36830" t="0" r="279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623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28.6pt;width:0.9pt;height:49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286385</wp:posOffset>
                </wp:positionV>
                <wp:extent cx="4260215" cy="2368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23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(кроме налоговых неналоговых доходов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57.15pt;margin-top:22.55pt;width:335.4pt;height:1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(кроме налоговых неналоговых доходов))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Безвозмездные поступления состо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Дотация – денежные средства, которые предоставляются без определения конкретной цели их исполь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венция – денежные средства, предназначенные для строго определенных видов расход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сидии – денежные средства, используемые для долевого софинансирования расходов других бюдж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 xml:space="preserve">Изменение структуры доходов местного бюджета на 2024-2026 г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/>
        <w:object w:dxaOrig="14280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2.5pt;height:258.35pt" filled="f" o:ole="">
            <v:imagedata r:id="rId3" o:title=""/>
          </v:shape>
          <o:OLEObject Type="Embed" ProgID="" ShapeID="ole_rId2" DrawAspect="Content" ObjectID="_1754203024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Структура доходов бюджета Корочанского сельсовета на 2024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/>
        <w:object w:dxaOrig="14130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5.1pt;height:357.15pt" filled="f" o:ole="">
            <v:imagedata r:id="rId5" o:title=""/>
          </v:shape>
          <o:OLEObject Type="Embed" ProgID="" ShapeID="ole_rId4" DrawAspect="Content" ObjectID="_152703427" r:id="rId4"/>
        </w:object>
      </w:r>
    </w:p>
    <w:p>
      <w:pPr>
        <w:pStyle w:val="Normal"/>
        <w:tabs>
          <w:tab w:val="clear" w:pos="708"/>
          <w:tab w:val="center" w:pos="7568" w:leader="none"/>
          <w:tab w:val="left" w:pos="12495" w:leader="none"/>
        </w:tabs>
        <w:spacing w:lineRule="auto" w:line="360" w:before="0" w:after="0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ab/>
        <w:t>Структура доходов бюджета Корочанского сельсовета на 2025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/>
        <w:object w:dxaOrig="14940" w:dyaOrig="6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7pt;height:342pt" filled="f" o:ole="">
            <v:imagedata r:id="rId7" o:title=""/>
          </v:shape>
          <o:OLEObject Type="Embed" ProgID="" ShapeID="ole_rId6" DrawAspect="Content" ObjectID="_1205869646" r:id="rId6"/>
        </w:object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Структура доходов бюджета Корочанского сельсовета на 2026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/>
        <w:object w:dxaOrig="15270" w:dyaOrig="6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1.35pt;height:341.3pt" filled="f" o:ole="">
            <v:imagedata r:id="rId9" o:title=""/>
          </v:shape>
          <o:OLEObject Type="Embed" ProgID="" ShapeID="ole_rId8" DrawAspect="Content" ObjectID="_2102406212" r:id="rId8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60"/>
          <w:szCs w:val="60"/>
        </w:rPr>
        <w:t>Безвозмездные поступления из областного бюджет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рублей</w:t>
      </w:r>
      <w:r>
        <w:rPr>
          <w:rFonts w:cs="Times New Roman" w:ascii="Times New Roman" w:hAnsi="Times New Roman"/>
          <w:b/>
          <w:sz w:val="52"/>
          <w:szCs w:val="52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object w:dxaOrig="13965" w:dyaOrig="4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6.6pt;height:245.15pt" filled="f" o:ole="">
            <v:imagedata r:id="rId11" o:title=""/>
          </v:shape>
          <o:OLEObject Type="Embed" ProgID="" ShapeID="ole_rId10" DrawAspect="Content" ObjectID="_1108900792" r:id="rId10"/>
        </w:objec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Структура расходов бюджета </w:t>
      </w:r>
    </w:p>
    <w:p>
      <w:pPr>
        <w:pStyle w:val="Normal"/>
        <w:spacing w:lineRule="auto" w:line="312" w:before="0" w:after="0"/>
        <w:jc w:val="center"/>
        <w:rPr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Корочанского сельсовета Беловского района Курской области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/>
        <w:t>рублей</w:t>
        <w:tab/>
        <w:tab/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0"/>
        <w:gridCol w:w="2635"/>
        <w:gridCol w:w="2268"/>
        <w:gridCol w:w="21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де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5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6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78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333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319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46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896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396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обор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4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87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27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эконом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0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44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7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циальная поли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0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0 0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Расходы бюджета Корочанского сельсовета Беловского района на 2024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/>
        <w:object w:dxaOrig="13320" w:dyaOrig="40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4.4pt;height:202.45pt" filled="f" o:ole="">
            <v:imagedata r:id="rId13" o:title=""/>
          </v:shape>
          <o:OLEObject Type="Embed" ProgID="" ShapeID="ole_rId12" DrawAspect="Content" ObjectID="_1956723781" r:id="rId1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Расходы бюджета Корочанского сельсовета Беловского района на 2025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/>
        <w:object w:dxaOrig="13320" w:dyaOrig="4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6pt;height:202.5pt" filled="f" o:ole="">
            <v:imagedata r:id="rId15" o:title=""/>
          </v:shape>
          <o:OLEObject Type="Embed" ProgID="" ShapeID="ole_rId14" DrawAspect="Content" ObjectID="_1559506032" r:id="rId1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Расходы бюджета Корочанского сельсовета Беловского района на 2026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object w:dxaOrig="13320" w:dyaOrig="4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4.4pt;height:202.45pt" filled="f" o:ole="">
            <v:imagedata r:id="rId17" o:title=""/>
          </v:shape>
          <o:OLEObject Type="Embed" ProgID="" ShapeID="ole_rId16" DrawAspect="Content" ObjectID="_1306032166" r:id="rId1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8"/>
          <w:szCs w:val="38"/>
        </w:rPr>
      </w:pPr>
      <w:r>
        <w:rPr>
          <w:rFonts w:cs="Times New Roman" w:ascii="Times New Roman" w:hAnsi="Times New Roman"/>
          <w:b/>
          <w:color w:val="C00000"/>
          <w:sz w:val="38"/>
          <w:szCs w:val="38"/>
        </w:rPr>
        <w:t>Расходы на реализацию муниципаль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бюджета Корочанского сельсовета в 2024г. –1557,2тыс. рублей, в том числе по направлениям:</w:t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243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аименование муниципальной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Корочанский сельсовет" Беловского района Кур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4"/>
                <w:szCs w:val="34"/>
                <w:lang w:eastAsia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eastAsia="en-US"/>
              </w:rPr>
              <w:t>Муниципальная программа "Развитие культуры"в муниципальном образовании Корочанский сельсовет Беловского  района Кур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3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. Муниципальная программа «Развитие муниципальной службы в администрации Корочанского сельсовета Беловского района Курской области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59,8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4. Муниципальная  программа «Профилактика правонарушений в администрации Корочанского сельсовета Беловского района Курской области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,5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5. Муниципальная  программа «Развитие физической культуры и спорта в муниципальном образовании «Корочанский сельсовет»  Беловского района Курской области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,5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. Муниципальная программа «Обеспечение доступным и комфортным жильем и коммунальными услугами граждан  и охрана окружающей среды в муниципальном образовании «Корочанскийсельсовет»Беловского района Курской обла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04,9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. Муниципальная программа «Развитие малого и среднего предпринимательства в Корочанском сельсовете Беловского района Курской облас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0,5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8. Муниципальная программа «</w:t>
            </w: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рочанский сельсовет» Беловского района Курской области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4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 xml:space="preserve">Подготовлено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Администрацией Корочанского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сельсовета Беловского района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Курской области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56"/>
        <w:b/>
        <w:szCs w:val="5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56"/>
      <w:szCs w:val="5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4:00Z</dcterms:created>
  <dc:creator>User</dc:creator>
  <dc:description/>
  <dc:language>en-US</dc:language>
  <cp:lastModifiedBy>zapusk</cp:lastModifiedBy>
  <cp:lastPrinted>2018-06-26T17:28:00Z</cp:lastPrinted>
  <dcterms:modified xsi:type="dcterms:W3CDTF">2025-02-28T08:44:00Z</dcterms:modified>
  <cp:revision>2</cp:revision>
  <dc:subject/>
  <dc:title>БЮДЖЕТ</dc:title>
</cp:coreProperties>
</file>