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Корочанский сельсовет» Бел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3 год (к проекту решения об исполнении бюджета за 2023 год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Корочанский сельсовет» Бел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Короча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Короча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Короча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Короча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Короча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Короча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Короча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Короч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34324,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44532,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9792,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00186,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34138,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34324,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5pt;height:386.4pt" filled="f" o:ole="">
            <v:imagedata r:id="rId9" o:title=""/>
          </v:shape>
          <o:OLEObject Type="Embed" ProgID="" ShapeID="ole_rId8" DrawAspect="Content" ObjectID="_870058217" r:id="rId8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6pt;height:344.8pt" filled="f" o:ole="">
            <v:imagedata r:id="rId11" o:title=""/>
          </v:shape>
          <o:OLEObject Type="Embed" ProgID="" ShapeID="ole_rId10" DrawAspect="Content" ObjectID="_9778820" r:id="rId10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3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Cs/>
          <w:sz w:val="44"/>
          <w:szCs w:val="44"/>
          <w:lang w:val="en-US" w:eastAsia="en-US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нсионн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51857,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155607,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222653,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 безопасность  руб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22496,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я эконом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1719558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1392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я оборо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112126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1760232,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сего расхо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4144532,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нсионн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51857,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155607,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222653,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 безопасность  руб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22496,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я эконом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1719558,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1392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я оборо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112126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1760232,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сего расхо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4144532,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 на 2023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2.85pt;height:421.45pt" filled="f" o:ole="">
            <v:imagedata r:id="rId13" o:title=""/>
          </v:shape>
          <o:OLEObject Type="Embed" ProgID="" ShapeID="ole_rId12" DrawAspect="Content" ObjectID="_1610547441" r:id="rId12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Короча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3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4144,5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24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"Развитие культуры в муниципальном образовании Корочанский сельсовет Беловского  района Курской области"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  <w:t>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151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муниципальным имуществом и земельными ресурсами»</w:t>
            </w:r>
            <w:r>
              <w:rPr/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Развитие транспортной системы, обеспечение перевозки пассажиров в «муниципальном образовании "Корочанский сельсовет" Беловского района Курской области»  и безопасности дорожного движения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9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  <w:spacing w:val="2"/>
              </w:rPr>
              <w:t>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2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174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в муни-ципальном образовании «Корочанский сельсовет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17,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Короча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Корочанского сельсовета Бел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Бел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.Корочка.12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49) 3-92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7:00Z</dcterms:created>
  <dc:creator>+__+</dc:creator>
  <dc:description/>
  <dc:language>en-US</dc:language>
  <cp:lastModifiedBy>zapusk</cp:lastModifiedBy>
  <cp:lastPrinted>2016-12-19T17:49:00Z</cp:lastPrinted>
  <dcterms:modified xsi:type="dcterms:W3CDTF">2025-02-28T09:17:00Z</dcterms:modified>
  <cp:revision>2</cp:revision>
  <dc:subject/>
  <dc:title/>
</cp:coreProperties>
</file>