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О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7» апреля 2024г. №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-26/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 « Корочанский сельсовет»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23 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отчет Главы Корочанского сельсовета Беловского района Курской области Пановой О.В. «Об исполнении бюджета муниципального образования «Корочанский сельсовет» Беловского района Курской области за 2023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Главы Корочанского сельсовета Беловского района Курской области Пановой О.В. «Об исполнении бюджета  муниципального образования «Корочанский сельсовет» Беловского района Курской области за 2023год по доходам в сумме 4434324,65 рублей и по расходам в сумме 4144532,21 рублей,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 источникам финансирования дефицита бюджета муниципального образования «Корочанский сельсовет» Беловского района Курской области согласно приложению №1 к настоящему решению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ступлениям доходов в  бюджет муниципального образования «Корочанский сельсовет» Беловского района Курской области согласно приложению №2 к настоящему реш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аспределению расходов бюджета муниципального образования «Корочанский сельсовет» Беловского района Курской области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аспределению расходов бюджета муниципального образования «Корочанский сельсовет» Беловского района Курской области по разделам и подразделам, целевым статьям и видам расходов классификации расходов бюджетов согласно приложению №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аспределению расходов бюджета по ведомственной структуре расходов бюджета муниципального образования «Корочанский сельсовет» Беловского района Курской области согласно приложению № 5 к настоящему решению;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</w:t>
      </w:r>
      <w:r>
        <w:rPr>
          <w:rFonts w:cs="Arial" w:ascii="Arial" w:hAnsi="Arial"/>
          <w:sz w:val="24"/>
          <w:szCs w:val="24"/>
          <w:lang w:val="en-US"/>
        </w:rPr>
        <w:t>аспредел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z w:val="24"/>
          <w:szCs w:val="24"/>
          <w:lang w:val="en-US"/>
        </w:rPr>
        <w:t xml:space="preserve"> бюджетных ассигнований </w:t>
      </w:r>
      <w:r>
        <w:rPr>
          <w:rFonts w:cs="Arial" w:ascii="Arial" w:hAnsi="Arial"/>
          <w:sz w:val="24"/>
          <w:szCs w:val="24"/>
        </w:rPr>
        <w:t>по целевым статьям (муниципальным программам муниципального образования «Корочанский сельсовет» Беловского района Курской области и непрограммным направлениям деятельности), группам видов расходов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center" w:pos="456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Опубликовать данное решение в периодическом печатном издании – бюллетене Администрации Корочанского сельсовета Бел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чанского сельсовета                       </w:t>
        <w:tab/>
        <w:t>Ю.В. Петрова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ча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О.В. Па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от 27.04.2024г.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– 26/50 «Об исполнении бюджета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муниципального образования «Корочанский сельсовет» 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за 2023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"Корочанский сельсовет" Беловского района Курской области з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руб.коп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494"/>
        <w:gridCol w:w="1857"/>
      </w:tblGrid>
      <w:tr>
        <w:trPr>
          <w:trHeight w:val="9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, в том числ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9792,44</w:t>
            </w:r>
          </w:p>
        </w:tc>
      </w:tr>
      <w:tr>
        <w:trPr>
          <w:trHeight w:val="40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9792,44</w:t>
            </w:r>
          </w:p>
        </w:tc>
      </w:tr>
      <w:tr>
        <w:trPr>
          <w:trHeight w:val="40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10030,67</w:t>
            </w:r>
          </w:p>
        </w:tc>
      </w:tr>
      <w:tr>
        <w:trPr>
          <w:trHeight w:val="6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10030,67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10030,67</w:t>
            </w:r>
          </w:p>
        </w:tc>
      </w:tr>
      <w:tr>
        <w:trPr>
          <w:trHeight w:val="6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10030,67</w:t>
            </w:r>
          </w:p>
        </w:tc>
      </w:tr>
      <w:tr>
        <w:trPr>
          <w:trHeight w:val="94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10030,67</w:t>
            </w:r>
          </w:p>
        </w:tc>
      </w:tr>
      <w:tr>
        <w:trPr>
          <w:trHeight w:val="37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6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238,23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238,23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238,23</w:t>
            </w:r>
          </w:p>
        </w:tc>
      </w:tr>
      <w:tr>
        <w:trPr>
          <w:trHeight w:val="6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238,23</w:t>
            </w:r>
          </w:p>
        </w:tc>
      </w:tr>
      <w:tr>
        <w:trPr>
          <w:trHeight w:val="75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0238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от 27.04.2024г.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-26/50 «Об исполнении бюджета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муниципального образования «Корочанский сельсовет» 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Беловского района Курской области за 2023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КОРОЧАНСКИЙ СЕЛЬСОВЕТ» БЕЛОВСКОГО РАЙОНА КУРСКОЙ ОБЛАСТИ ЗА 2023 ГОД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.коп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704"/>
        <w:gridCol w:w="153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23го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 50 00000 00 0000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ходы бюджета - 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434324,6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00186,1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3342,1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3342,1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9542,50</w:t>
            </w:r>
          </w:p>
        </w:tc>
      </w:tr>
      <w:tr>
        <w:trPr>
          <w:trHeight w:val="12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0,18</w:t>
            </w:r>
          </w:p>
        </w:tc>
      </w:tr>
      <w:tr>
        <w:trPr>
          <w:trHeight w:val="14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13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00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14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529,4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9135,1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135,1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135,1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7160,9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 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410,5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410,5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3750,3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210,6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210,6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8539,69</w:t>
            </w:r>
          </w:p>
        </w:tc>
      </w:tr>
      <w:tr>
        <w:trPr>
          <w:trHeight w:val="5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8539,69</w:t>
            </w:r>
          </w:p>
        </w:tc>
      </w:tr>
      <w:tr>
        <w:trPr>
          <w:trHeight w:val="5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8,00</w:t>
            </w:r>
          </w:p>
        </w:tc>
      </w:tr>
      <w:tr>
        <w:trPr>
          <w:trHeight w:val="5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  возмездное пользование  государственного  и муниципального имущества (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8,00</w:t>
            </w:r>
          </w:p>
        </w:tc>
      </w:tr>
      <w:tr>
        <w:trPr>
          <w:trHeight w:val="5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8,00</w:t>
            </w:r>
          </w:p>
        </w:tc>
      </w:tr>
      <w:tr>
        <w:trPr>
          <w:trHeight w:val="5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8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00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00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ЗВОЗМЕЗДНЫЕ 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34138,50</w:t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05888,50</w:t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отации 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24204,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5002 0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8489,00</w:t>
            </w:r>
          </w:p>
        </w:tc>
      </w:tr>
      <w:tr>
        <w:trPr>
          <w:trHeight w:val="12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5002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8489,00</w:t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5715,00</w:t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  бюджетной обеспеченности из бюджетов муниципальных районо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5715,00</w:t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558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от 27.04.2024г.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-26/50 «Об исполнении бюджета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муниципального образования «Корочанский сельсовет» 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вского района Курской области за 2023 год»  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Корочанский сельсовет» Беловского района Курской области за 2023 год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коп)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440"/>
        <w:gridCol w:w="1260"/>
        <w:gridCol w:w="1701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532,2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232,47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821,49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16,7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264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>
          <w:trHeight w:val="264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6,64</w:t>
            </w:r>
          </w:p>
        </w:tc>
      </w:tr>
      <w:tr>
        <w:trPr>
          <w:trHeight w:val="264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6,64</w:t>
            </w:r>
          </w:p>
        </w:tc>
      </w:tr>
      <w:tr>
        <w:trPr>
          <w:trHeight w:val="264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требления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558,50</w:t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39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775,0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53,42</w:t>
            </w:r>
          </w:p>
        </w:tc>
      </w:tr>
      <w:tr>
        <w:trPr>
          <w:trHeight w:val="24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53,4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07,7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07,7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57,48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57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от 27.04.2024г.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-26/50 «Об исполнении бюджета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муниципального образования «Корочанский сельсовет» 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за 2023 год»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Корочан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за 2023 год</w:t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698"/>
        <w:gridCol w:w="523"/>
        <w:gridCol w:w="1887"/>
        <w:gridCol w:w="708"/>
        <w:gridCol w:w="1560"/>
      </w:tblGrid>
      <w:tr>
        <w:trPr>
          <w:trHeight w:val="31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руб.коп)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532,2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60232,47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41694,28</w:t>
            </w:r>
          </w:p>
        </w:tc>
      </w:tr>
      <w:tr>
        <w:trPr>
          <w:trHeight w:val="93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129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46821,49</w:t>
            </w:r>
          </w:p>
        </w:tc>
      </w:tr>
      <w:tr>
        <w:trPr>
          <w:trHeight w:val="15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 «Развитие муниципальной службы» в муниципальном образовании «Корочанский сельсовет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211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Корочанский сельсовет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Повышение квалификации муниципальных служащих в Администрации Коро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76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,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130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Корочанского сельсовета Беловского рай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74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1716,7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820,00</w:t>
            </w:r>
          </w:p>
        </w:tc>
      </w:tr>
      <w:tr>
        <w:trPr>
          <w:trHeight w:val="911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Корочанского сельсовета Беловского рай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820,00</w:t>
            </w:r>
          </w:p>
        </w:tc>
      </w:tr>
      <w:tr>
        <w:trPr>
          <w:trHeight w:val="8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8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49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6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896,7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96,70</w:t>
            </w:r>
          </w:p>
        </w:tc>
      </w:tr>
      <w:tr>
        <w:trPr>
          <w:trHeight w:val="31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96,70</w:t>
            </w:r>
          </w:p>
        </w:tc>
      </w:tr>
      <w:tr>
        <w:trPr>
          <w:trHeight w:val="31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559,20</w:t>
            </w:r>
          </w:p>
        </w:tc>
      </w:tr>
      <w:tr>
        <w:trPr>
          <w:trHeight w:val="31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37,50</w:t>
            </w:r>
          </w:p>
        </w:tc>
      </w:tr>
      <w:tr>
        <w:trPr>
          <w:trHeight w:val="31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я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94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83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496,64</w:t>
            </w:r>
          </w:p>
        </w:tc>
      </w:tr>
      <w:tr>
        <w:trPr>
          <w:trHeight w:val="1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8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Корочанский сельсовет» Беловского района Курской обла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8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Корочанский сельсовет» Беловского района Курской обла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6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8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8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8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 в Корочанском сельсовете Беловского района Курской области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в муниципальном образовании "Корочанский сельсовет Беловского района Курской области Муниципальной программ "Профилактика преступлений и иных правонарушений в Корочанском сельсовете Беловского района Курской области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мер по профилактике потребления наркотиков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558,5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783,5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униципальном образовании "Корочанский сельсовет" Беловского района Курской области»  и безопасности дорожного движе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«муниципальном образовании "Корочанский сельсовет" Беловского района Курской област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275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775,00</w:t>
            </w:r>
          </w:p>
        </w:tc>
      </w:tr>
      <w:tr>
        <w:trPr>
          <w:trHeight w:val="37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"Корочанский сельсовет Беловского района Курской области "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775,00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52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65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3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203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33,00</w:t>
            </w:r>
          </w:p>
        </w:tc>
      </w:tr>
      <w:tr>
        <w:trPr>
          <w:trHeight w:val="44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33,00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 «Муниципального образования Короча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Мероприятия по уличному освещению» в муниципальном образовании Корочанский сельсовет Беловского района Курской обла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обслуживанию кладбищ, уход за могилами и мест захоронения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26,22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26,22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26,22</w:t>
            </w:r>
          </w:p>
        </w:tc>
      </w:tr>
      <w:tr>
        <w:trPr>
          <w:trHeight w:val="42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607,7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07,7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"Развитие куль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муниципальном образовании Корочанский сельсовет Беловского  района Курской област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Искусство" муниципальной 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витие культуры в муниципальном образовании Корочанский сельсовет Беловского  района Курской области на"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циальная поддержка граждан»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9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от 27.04.2024г.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-26/50 «Об исполнении бюджета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муниципального образования «Корочанский сельсовет» 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за 2023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по Администрации Корочанского сельсовета Беловского района Курской области за 2022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руб.коп)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37"/>
        <w:gridCol w:w="487"/>
        <w:gridCol w:w="549"/>
        <w:gridCol w:w="1974"/>
        <w:gridCol w:w="705"/>
        <w:gridCol w:w="1484"/>
      </w:tblGrid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44532,2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60232,47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41694,28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63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2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46821,49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 «Развитие муниципальной службы» в муниципальном образовании «Корочанский сельсове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Корочанский сельсове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11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Повышение квалификации муниципальных служащих в Администрации Коро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76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11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Корочанского сельсовета Бел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5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1716,70</w:t>
            </w:r>
          </w:p>
        </w:tc>
      </w:tr>
      <w:tr>
        <w:trPr>
          <w:trHeight w:val="2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820,00</w:t>
            </w:r>
          </w:p>
        </w:tc>
      </w:tr>
      <w:tr>
        <w:trPr>
          <w:trHeight w:val="3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Корочанского сельсовета Бел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7820,00</w:t>
            </w:r>
          </w:p>
        </w:tc>
      </w:tr>
      <w:tr>
        <w:trPr>
          <w:trHeight w:val="36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4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6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 00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 00П14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29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6 0 00 0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896,7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96,70</w:t>
            </w:r>
          </w:p>
        </w:tc>
      </w:tr>
      <w:tr>
        <w:trPr>
          <w:trHeight w:val="6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96,70</w:t>
            </w:r>
          </w:p>
        </w:tc>
      </w:tr>
      <w:tr>
        <w:trPr>
          <w:trHeight w:val="77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559,20</w:t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37,5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35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54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я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69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85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496,64</w:t>
            </w:r>
          </w:p>
        </w:tc>
      </w:tr>
      <w:tr>
        <w:trPr>
          <w:trHeight w:val="33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Корочанский сельсовет» Бел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Корочанский сельсовет» Бел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63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 в Корочанском сельсовете Бел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7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в муниципальном образовании "Корочанский сельсовет Беловского района Курской области Муниципальной программ "Профилактика преступлений и иных правонарушений в Корочанском сельсовете Бел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4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мер по профилактике потребления наркотиков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3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51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558,5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783,50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униципальном образовании "Корочанский сельсовет" Беловского района Курской области» 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39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«муниципальном образовании "Корочанский сельсовет" Беловского района Курской област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41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40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0275,0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775,0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"Корочанский сельсовет Беловского района Курской области "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775,0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203S3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33,0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33,0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 «Муниципального образования Короча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Мероприятия по уличному освещению» в муниципальном образовании Корочанский сельсовет Беловского района Ку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и обслуживанию кладбищ, уход за могилами и мест захоро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26,22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26,22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26,22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607,7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07,7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"Развитие куль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муниципальном образовании Корочанский сельсовет Беловского 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Искусство" муниципальной 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витие культуры в муниципальном образовании Корочанский сельсовет Беловского  района Курской области на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циальная поддержка граждан»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5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 от 27.04.2024г.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-26/50 «Об исполнении бюджета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муниципального образования «Корочанский сельсовет» </w:t>
      </w:r>
    </w:p>
    <w:p>
      <w:pPr>
        <w:pStyle w:val="Normal"/>
        <w:tabs>
          <w:tab w:val="clear" w:pos="708"/>
          <w:tab w:val="left" w:pos="2100" w:leader="none"/>
          <w:tab w:val="right" w:pos="912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за 2023 год»</w:t>
      </w:r>
    </w:p>
    <w:p>
      <w:pPr>
        <w:pStyle w:val="Heading1"/>
        <w:rPr/>
      </w:pPr>
      <w:r>
        <w:rPr>
          <w:lang w:val="en-US"/>
        </w:rPr>
        <w:t xml:space="preserve">Распределение бюджетных ассигнований </w:t>
      </w:r>
      <w:r>
        <w:rPr/>
        <w:t>по целевым статьям (муниципальным программам муниципального образования «Корочанский сельсовет» Беловского района Курской области и непрограммным направлениям деятельности), группам видов расходов з</w:t>
      </w:r>
      <w:r>
        <w:rPr>
          <w:lang w:val="en-US"/>
        </w:rPr>
        <w:t xml:space="preserve">а </w:t>
      </w:r>
      <w:r>
        <w:rPr/>
        <w:t xml:space="preserve"> 2023 год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181"/>
        <w:gridCol w:w="1034"/>
        <w:gridCol w:w="1712"/>
      </w:tblGrid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532,21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"Развитие куль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 муниципальном образовании Корочанский сельсовет Беловского  района Кур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Искусство" муниципальной 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витие культуры в муниципальном образовании Корочанский сельсовет Беловского  района Курской области"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5607,7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циальная поддержка граждан»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1857,48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33428,4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"Корочанский сельсовет Беловского района Курской области "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 района Кур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775,0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13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542,0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203S3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33,0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233,0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 «Муниципального образования Короча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653,4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Мероприятия по уличному освещению» в муниципальном образовании Корочанский сельсовет Беловского района Кур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427,2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Мероприятия по </w:t>
            </w:r>
            <w:r>
              <w:rPr>
                <w:rFonts w:cs="Arial" w:ascii="Arial" w:hAnsi="Arial"/>
                <w:sz w:val="24"/>
                <w:szCs w:val="24"/>
              </w:rPr>
              <w:t>содержанию и обслуживанию кладбищ, уход за могилами и мест захорон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6,22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6,22</w:t>
            </w:r>
          </w:p>
        </w:tc>
      </w:tr>
      <w:tr>
        <w:trPr>
          <w:trHeight w:val="5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6,22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 «Развитие муниципальной службы» в муниципальном образовании «Корочанский сельсове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» в муниципальном образовании «Корочанский сельсове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Повышение квалификации муниципальных служащих в Администрации Корочанского сельсов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835,8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«муниципальном образовании "Корочанский сельсовет" Беловского района Курской области»  и безопасности дорожного движ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«муниципальном образовании "Корочанский сельсовет" Беловского района Курской област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783,5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 в Корочанском сельсовете Беловского района Кур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 в муниципальном образовании "Корочанский сельсовет Беловского района Курской области Муниципальной программ "Профилактика преступлений и иных правонарушений в Корочанском сельсовете Беловского района Кур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мер по профилактике потребления наркотико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 на создание мер по профилактике потребления наркот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С14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,0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Корочанский сельсовет" Беловского района Кур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Корочанский сельсовет" Беловского района Кур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С14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2 С14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646,64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1694,28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694,28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1694,28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9805,65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9805,65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Корочанского сельсовета Бел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19805,65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71985,65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П14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 00П14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 00П14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910,0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6 0 00 000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896,7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896,7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896,7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9559,2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337,5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  <w:tr>
        <w:trPr>
          <w:trHeight w:val="5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126,0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Iniiaiieoaeno2">
    <w:name w:val="Iniiaiie oaeno 2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7">
    <w:name w:val="Обычный отступ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BreAV</dc:creator>
  <dc:description/>
  <dc:language>en-US</dc:language>
  <cp:lastModifiedBy>zapusk</cp:lastModifiedBy>
  <cp:lastPrinted>2021-04-14T09:45:00Z</cp:lastPrinted>
  <dcterms:modified xsi:type="dcterms:W3CDTF">2025-03-12T10:26:00Z</dcterms:modified>
  <cp:revision>2</cp:revision>
  <dc:subject/>
  <dc:title>Об областном бюджете на 2010 год</dc:title>
</cp:coreProperties>
</file>