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96"/>
          <w:szCs w:val="96"/>
        </w:rPr>
        <w:br/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>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ДЛЯ 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(к  бюджету муниципального образования «Корочанский сельсовет» Беловского района Курской области на 2025 год и плановый период 2026 и 202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Бюджет для граждан – </w:t>
      </w:r>
      <w:r>
        <w:rPr>
          <w:rFonts w:cs="Times New Roman" w:ascii="Times New Roman" w:hAnsi="Times New Roman"/>
          <w:color w:val="0D0D0D"/>
          <w:sz w:val="44"/>
          <w:szCs w:val="44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>Бюджет Корочанского сельсовета Беловского района составляется на три года – наступающий финансовый год и плановый период (два последующих год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оставление  бюджета Корочанского сельсовета основывается на следующи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Прогноз социально-экономического развития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Основных направлениях бюджетной и налоговой политики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Муниципальных программах Корочанского сельсовета Белов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Основные характеристики бюджета МО «Корочанский сельсовет»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5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6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7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4154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96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00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 4154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96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00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325755</wp:posOffset>
                </wp:positionV>
                <wp:extent cx="2341245" cy="3569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56940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2023560"/>
                            <a:gd name="textAreaBottom" fmla="*/ 1958760 h 2023560"/>
                          </a:gdLst>
                          <a:ahLst/>
                          <a:rect l="textAreaLeft" t="textAreaTop" r="textAreaRight" b="textAreaBottom"/>
                          <a:pathLst>
                            <a:path w="21600" h="32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27"/>
                              </a:lnTo>
                              <a:arcTo wR="3600" hR="3600" stAng="10800000" swAng="-5400000"/>
                              <a:lnTo>
                                <a:pt x="18000" y="32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8.55pt;margin-top:25.65pt;width:184.3pt;height:2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48615</wp:posOffset>
                </wp:positionV>
                <wp:extent cx="2667635" cy="3576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576960"/>
                        </a:xfrm>
                        <a:custGeom>
                          <a:avLst/>
                          <a:gdLst>
                            <a:gd name="textAreaLeft" fmla="*/ 73800 w 1512360"/>
                            <a:gd name="textAreaRight" fmla="*/ 1438560 w 1512360"/>
                            <a:gd name="textAreaTop" fmla="*/ 73800 h 2027880"/>
                            <a:gd name="textAreaBottom" fmla="*/ 1954080 h 2027880"/>
                          </a:gdLst>
                          <a:ahLst/>
                          <a:rect l="textAreaLeft" t="textAreaTop" r="textAreaRight" b="textAreaBottom"/>
                          <a:pathLst>
                            <a:path w="21600" h="28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1"/>
                              </a:lnTo>
                              <a:arcTo wR="3600" hR="3600" stAng="10800000" swAng="-5400000"/>
                              <a:lnTo>
                                <a:pt x="18000" y="28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27.45pt;width:210pt;height:2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5010</wp:posOffset>
                </wp:positionH>
                <wp:positionV relativeFrom="paragraph">
                  <wp:posOffset>300355</wp:posOffset>
                </wp:positionV>
                <wp:extent cx="2352675" cy="3636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3672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2061720"/>
                            <a:gd name="textAreaBottom" fmla="*/ 1996920 h 2061720"/>
                          </a:gdLst>
                          <a:ahLst/>
                          <a:rect l="textAreaLeft" t="textAreaTop" r="textAreaRight" b="textAreaBottom"/>
                          <a:pathLst>
                            <a:path w="21600" h="33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5"/>
                              </a:lnTo>
                              <a:arcTo wR="3600" hR="3600" stAng="10800000" swAng="-5400000"/>
                              <a:lnTo>
                                <a:pt x="18000" y="33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23.65pt;width:185.2pt;height:2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61290</wp:posOffset>
                </wp:positionV>
                <wp:extent cx="1050925" cy="101155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1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2.7pt;width:82.7pt;height:7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161290</wp:posOffset>
                </wp:positionV>
                <wp:extent cx="871855" cy="97663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2.7pt;width:68.6pt;height:76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363220</wp:posOffset>
                </wp:positionV>
                <wp:extent cx="12065" cy="623570"/>
                <wp:effectExtent l="36830" t="0" r="27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62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8.6pt;width:0.9pt;height:4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8638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57.15pt;margin-top:22.5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Изменение структуры доходов местного бюджета на 2025-2027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/>
        <w:object w:dxaOrig="14280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95pt;height:258.7pt" filled="f" o:ole="">
            <v:imagedata r:id="rId3" o:title=""/>
          </v:shape>
          <o:OLEObject Type="Embed" ProgID="" ShapeID="ole_rId2" DrawAspect="Content" ObjectID="_1881451831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130" w:dyaOrig="7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5pt;height:357pt" filled="f" o:ole="">
            <v:imagedata r:id="rId5" o:title=""/>
          </v:shape>
          <o:OLEObject Type="Embed" ProgID="" ShapeID="ole_rId4" DrawAspect="Content" ObjectID="_70184576" r:id="rId4"/>
        </w:object>
      </w:r>
    </w:p>
    <w:p>
      <w:pPr>
        <w:pStyle w:val="Normal"/>
        <w:tabs>
          <w:tab w:val="clear" w:pos="708"/>
          <w:tab w:val="center" w:pos="7568" w:leader="none"/>
          <w:tab w:val="left" w:pos="12495" w:leader="none"/>
        </w:tabs>
        <w:spacing w:lineRule="auto" w:line="360" w:before="0" w:after="0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ab/>
        <w:t>Структура доходов бюджета Корочанского сельсовета на 202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940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7pt;height:342pt" filled="f" o:ole="">
            <v:imagedata r:id="rId7" o:title=""/>
          </v:shape>
          <o:OLEObject Type="Embed" ProgID="" ShapeID="ole_rId6" DrawAspect="Content" ObjectID="_1322783723" r:id="rId6"/>
        </w:objec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5270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95pt;height:341.85pt" filled="f" o:ole="">
            <v:imagedata r:id="rId9" o:title=""/>
          </v:shape>
          <o:OLEObject Type="Embed" ProgID="" ShapeID="ole_rId8" DrawAspect="Content" ObjectID="_644727588" r:id="rId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Безвозмездные поступления из областного бюдж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ублей</w:t>
      </w: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object w:dxaOrig="1396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25pt;height:245.25pt" filled="f" o:ole="">
            <v:imagedata r:id="rId11" o:title=""/>
          </v:shape>
          <o:OLEObject Type="Embed" ProgID="" ShapeID="ole_rId10" DrawAspect="Content" ObjectID="_725837981" r:id="rId10"/>
        </w:objec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Корочанского сельсовета Беловского района Курской област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блей</w:t>
        <w:tab/>
        <w:tab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2635"/>
        <w:gridCol w:w="2268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6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15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96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00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56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59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обор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2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5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7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65pt;height:202.75pt" filled="f" o:ole="">
            <v:imagedata r:id="rId13" o:title=""/>
          </v:shape>
          <o:OLEObject Type="Embed" ProgID="" ShapeID="ole_rId12" DrawAspect="Content" ObjectID="_139171451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/>
        <w:object w:dxaOrig="13319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6.65pt;height:202.75pt" filled="f" o:ole="">
            <v:imagedata r:id="rId15" o:title=""/>
          </v:shape>
          <o:OLEObject Type="Embed" ProgID="" ShapeID="ole_rId14" DrawAspect="Content" ObjectID="_1238392757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6.65pt;height:202.75pt" filled="f" o:ole="">
            <v:imagedata r:id="rId17" o:title=""/>
          </v:shape>
          <o:OLEObject Type="Embed" ProgID="" ShapeID="ole_rId16" DrawAspect="Content" ObjectID="_286275709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8"/>
          <w:szCs w:val="38"/>
        </w:rPr>
      </w:pPr>
      <w:r>
        <w:rPr>
          <w:rFonts w:cs="Times New Roman" w:ascii="Times New Roman" w:hAnsi="Times New Roman"/>
          <w:b/>
          <w:color w:val="C0000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бюджета Корочанского сельсовета в 2025г. –</w:t>
      </w:r>
      <w:r>
        <w:rPr>
          <w:rFonts w:cs="Times New Roman" w:ascii="Times New Roman" w:hAnsi="Times New Roman"/>
          <w:color w:val="C00000"/>
          <w:sz w:val="34"/>
          <w:szCs w:val="34"/>
        </w:rPr>
        <w:t>393,5 тыс. рублей</w:t>
      </w:r>
      <w:r>
        <w:rPr>
          <w:rFonts w:cs="Times New Roman" w:ascii="Times New Roman" w:hAnsi="Times New Roman"/>
          <w:b/>
          <w:color w:val="C00000"/>
          <w:sz w:val="34"/>
          <w:szCs w:val="34"/>
        </w:rPr>
        <w:t>, в том числе по направлениям: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4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«Обеспечение доступным и комфортным жильем и коммунальными услугами граждан  и охрана окружающей среды в муниципальном образовании «Корочанский сельсовет»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Муниципальная программа  «Развитие муниципальной службы в администрации Корочанского сельсовета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малого и среднего предпринимательства в Корочанском сельсовете Беловского района Курской области»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4. Муниципальная  программа «Профилактика правонарушений в администрации Корочанского сельсовета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Корочанский сельсовет" Беловского района К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"Развитие культуры"в муниципальном образовании Корочанский сельсовет Беловского 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рочанский сельсовет» Беловского района»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программа «Развитие физической культуры и спорта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Администрацией Короча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сельсовета Беловского район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Курской области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b/>
        <w:szCs w:val="5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7:00Z</dcterms:created>
  <dc:creator>User</dc:creator>
  <dc:description/>
  <cp:keywords/>
  <dc:language>en-US</dc:language>
  <cp:lastModifiedBy>adm_korss</cp:lastModifiedBy>
  <cp:lastPrinted>2018-06-26T17:28:00Z</cp:lastPrinted>
  <dcterms:modified xsi:type="dcterms:W3CDTF">2025-01-10T09:12:00Z</dcterms:modified>
  <cp:revision>3</cp:revision>
  <dc:subject/>
  <dc:title>БЮДЖЕТ</dc:title>
</cp:coreProperties>
</file>