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96"/>
          <w:szCs w:val="96"/>
        </w:rPr>
        <w:br/>
      </w:r>
      <w:r>
        <w:rPr>
          <w:rFonts w:cs="Times New Roman" w:ascii="Times New Roman" w:hAnsi="Times New Roman"/>
          <w:b/>
          <w:color w:val="C00000"/>
          <w:sz w:val="144"/>
          <w:szCs w:val="144"/>
        </w:rPr>
        <w:t>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44"/>
          <w:szCs w:val="144"/>
        </w:rPr>
        <w:t>ДЛЯ 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52"/>
          <w:szCs w:val="52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</w:rPr>
        <w:t>(к проекту бюджета муниципального образования «Корочанский сельсовет» Беловского района Курской области на 2025 год и плановый период 2026 и 202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44"/>
          <w:szCs w:val="44"/>
        </w:rPr>
      </w:pPr>
      <w:r>
        <w:rPr>
          <w:rFonts w:cs="Times New Roman" w:ascii="Times New Roman" w:hAnsi="Times New Roman"/>
          <w:b/>
          <w:color w:val="548DD4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Бюджет для граждан – </w:t>
      </w:r>
      <w:r>
        <w:rPr>
          <w:rFonts w:cs="Times New Roman" w:ascii="Times New Roman" w:hAnsi="Times New Roman"/>
          <w:color w:val="0D0D0D"/>
          <w:sz w:val="44"/>
          <w:szCs w:val="44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финансовых планах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Бюджет – это документ, в котором указываются образования и расходования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>Бюджет Корочанского сельсовета Беловского района составляется на три года – наступающий финансовый год и плановый период (два последующих года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оставление проекта бюджета Корочанского сельсовета основывается на следующих докумен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>Прогноз социально-экономического развития Короча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>Основных направлениях бюджетной и налоговой политики Короча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Муниципальных программах Корочанского сельсовета Белов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64"/>
          <w:szCs w:val="64"/>
        </w:rPr>
        <w:t>Основные характеристики бюджета МО «Корочанский сельсовет»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рублей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7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5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6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</w:t>
            </w: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7 г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4086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726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6346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 4086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726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6346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ab/>
      </w:r>
    </w:p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325755</wp:posOffset>
                </wp:positionV>
                <wp:extent cx="2341245" cy="3569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569400"/>
                        </a:xfrm>
                        <a:custGeom>
                          <a:avLst/>
                          <a:gdLst>
                            <a:gd name="textAreaLeft" fmla="*/ 64800 w 1327320"/>
                            <a:gd name="textAreaRight" fmla="*/ 1262520 w 1327320"/>
                            <a:gd name="textAreaTop" fmla="*/ 64800 h 2023560"/>
                            <a:gd name="textAreaBottom" fmla="*/ 1958760 h 2023560"/>
                          </a:gdLst>
                          <a:ahLst/>
                          <a:rect l="textAreaLeft" t="textAreaTop" r="textAreaRight" b="textAreaBottom"/>
                          <a:pathLst>
                            <a:path w="21600" h="32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27"/>
                              </a:lnTo>
                              <a:arcTo wR="3600" hR="3600" stAng="10800000" swAng="-5400000"/>
                              <a:lnTo>
                                <a:pt x="18000" y="32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и безвозвратные поступления денежных средств в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08.55pt;margin-top:25.65pt;width:184.3pt;height:2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и безвозвратные поступления денежных средств в бюдже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348615</wp:posOffset>
                </wp:positionV>
                <wp:extent cx="2667635" cy="3576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576960"/>
                        </a:xfrm>
                        <a:custGeom>
                          <a:avLst/>
                          <a:gdLst>
                            <a:gd name="textAreaLeft" fmla="*/ 73800 w 1512360"/>
                            <a:gd name="textAreaRight" fmla="*/ 1438560 w 1512360"/>
                            <a:gd name="textAreaTop" fmla="*/ 73800 h 2027880"/>
                            <a:gd name="textAreaBottom" fmla="*/ 1954080 h 2027880"/>
                          </a:gdLst>
                          <a:ahLst/>
                          <a:rect l="textAreaLeft" t="textAreaTop" r="textAreaRight" b="textAreaBottom"/>
                          <a:pathLst>
                            <a:path w="21600" h="28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61"/>
                              </a:lnTo>
                              <a:arcTo wR="3600" hR="3600" stAng="10800000" swAng="-5400000"/>
                              <a:lnTo>
                                <a:pt x="18000" y="28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.05pt;margin-top:27.45pt;width:210pt;height:2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5010</wp:posOffset>
                </wp:positionH>
                <wp:positionV relativeFrom="paragraph">
                  <wp:posOffset>300355</wp:posOffset>
                </wp:positionV>
                <wp:extent cx="2352675" cy="3636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636720"/>
                        </a:xfrm>
                        <a:custGeom>
                          <a:avLst/>
                          <a:gdLst>
                            <a:gd name="textAreaLeft" fmla="*/ 64800 w 1333800"/>
                            <a:gd name="textAreaRight" fmla="*/ 1269000 w 1333800"/>
                            <a:gd name="textAreaTop" fmla="*/ 64800 h 2061720"/>
                            <a:gd name="textAreaBottom" fmla="*/ 1996920 h 2061720"/>
                          </a:gdLst>
                          <a:ahLst/>
                          <a:rect l="textAreaLeft" t="textAreaTop" r="textAreaRight" b="textAreaBottom"/>
                          <a:pathLst>
                            <a:path w="21600" h="33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5"/>
                              </a:lnTo>
                              <a:arcTo wR="3600" hR="3600" stAng="10800000" swAng="-5400000"/>
                              <a:lnTo>
                                <a:pt x="18000" y="33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56.3pt;margin-top:23.65pt;width:185.2pt;height:2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161290</wp:posOffset>
                </wp:positionV>
                <wp:extent cx="1050925" cy="1011555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011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12.7pt;width:82.7pt;height:79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3155</wp:posOffset>
                </wp:positionH>
                <wp:positionV relativeFrom="paragraph">
                  <wp:posOffset>161290</wp:posOffset>
                </wp:positionV>
                <wp:extent cx="871855" cy="97663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97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2.7pt;width:68.6pt;height:76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7625</wp:posOffset>
                </wp:positionH>
                <wp:positionV relativeFrom="paragraph">
                  <wp:posOffset>363220</wp:posOffset>
                </wp:positionV>
                <wp:extent cx="12065" cy="623570"/>
                <wp:effectExtent l="36830" t="0" r="279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623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28.6pt;width:0.9pt;height:49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286385</wp:posOffset>
                </wp:positionV>
                <wp:extent cx="4260215" cy="2368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57.15pt;margin-top:22.55pt;width:335.4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Изменение структуры доходов местного бюджета на 2025-2027 г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/>
        <w:object w:dxaOrig="14280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.95pt;height:258.7pt" filled="f" o:ole="">
            <v:imagedata r:id="rId3" o:title=""/>
          </v:shape>
          <o:OLEObject Type="Embed" ProgID="" ShapeID="ole_rId2" DrawAspect="Content" ObjectID="_770723879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труктура доходов бюджета Корочанского сельсовета на 2025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4130" w:dyaOrig="7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6.5pt;height:357pt" filled="f" o:ole="">
            <v:imagedata r:id="rId5" o:title=""/>
          </v:shape>
          <o:OLEObject Type="Embed" ProgID="" ShapeID="ole_rId4" DrawAspect="Content" ObjectID="_1766410047" r:id="rId4"/>
        </w:object>
      </w:r>
    </w:p>
    <w:p>
      <w:pPr>
        <w:pStyle w:val="Normal"/>
        <w:tabs>
          <w:tab w:val="clear" w:pos="708"/>
          <w:tab w:val="center" w:pos="7568" w:leader="none"/>
          <w:tab w:val="left" w:pos="12495" w:leader="none"/>
        </w:tabs>
        <w:spacing w:lineRule="auto" w:line="360" w:before="0" w:after="0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ab/>
        <w:t>Структура доходов бюджета Корочанского сельсовета на 2026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4940" w:dyaOrig="6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7pt;height:342pt" filled="f" o:ole="">
            <v:imagedata r:id="rId7" o:title=""/>
          </v:shape>
          <o:OLEObject Type="Embed" ProgID="" ShapeID="ole_rId6" DrawAspect="Content" ObjectID="_186340510" r:id="rId6"/>
        </w:object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труктура доходов бюджета Корочанского сельсовета на 202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5270" w:dyaOrig="6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95pt;height:341.85pt" filled="f" o:ole="">
            <v:imagedata r:id="rId9" o:title=""/>
          </v:shape>
          <o:OLEObject Type="Embed" ProgID="" ShapeID="ole_rId8" DrawAspect="Content" ObjectID="_213919462" r:id="rId8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</w:rPr>
        <w:t>Безвозмездные поступления из областного бюджет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рублей</w:t>
      </w: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object w:dxaOrig="13965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8.25pt;height:245.25pt" filled="f" o:ole="">
            <v:imagedata r:id="rId11" o:title=""/>
          </v:shape>
          <o:OLEObject Type="Embed" ProgID="" ShapeID="ole_rId10" DrawAspect="Content" ObjectID="_996055906" r:id="rId10"/>
        </w:objec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Корочанского сельсовета Беловского района Курской области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/>
        <w:t>рублей</w:t>
        <w:tab/>
        <w:tab/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  <w:gridCol w:w="2635"/>
        <w:gridCol w:w="2268"/>
        <w:gridCol w:w="21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6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08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2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634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56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59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обор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2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5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7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 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5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3319" w:dyaOrig="4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65pt;height:202.75pt" filled="f" o:ole="">
            <v:imagedata r:id="rId13" o:title=""/>
          </v:shape>
          <o:OLEObject Type="Embed" ProgID="" ShapeID="ole_rId12" DrawAspect="Content" ObjectID="_681637141" r:id="rId1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6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/>
        <w:object w:dxaOrig="13319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6.65pt;height:202.75pt" filled="f" o:ole="">
            <v:imagedata r:id="rId15" o:title=""/>
          </v:shape>
          <o:OLEObject Type="Embed" ProgID="" ShapeID="ole_rId14" DrawAspect="Content" ObjectID="_692091667" r:id="rId1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Корочанского сельсовета Беловского района на 202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object w:dxaOrig="13319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6.65pt;height:202.75pt" filled="f" o:ole="">
            <v:imagedata r:id="rId17" o:title=""/>
          </v:shape>
          <o:OLEObject Type="Embed" ProgID="" ShapeID="ole_rId16" DrawAspect="Content" ObjectID="_880889836" r:id="rId1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8"/>
          <w:szCs w:val="38"/>
        </w:rPr>
      </w:pPr>
      <w:r>
        <w:rPr>
          <w:rFonts w:cs="Times New Roman" w:ascii="Times New Roman" w:hAnsi="Times New Roman"/>
          <w:b/>
          <w:color w:val="C00000"/>
          <w:sz w:val="38"/>
          <w:szCs w:val="3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бюджета Корочанского сельсовета в 2025г. –</w:t>
      </w:r>
      <w:r>
        <w:rPr>
          <w:rFonts w:cs="Times New Roman" w:ascii="Times New Roman" w:hAnsi="Times New Roman"/>
          <w:color w:val="C00000"/>
          <w:sz w:val="34"/>
          <w:szCs w:val="34"/>
        </w:rPr>
        <w:t>395 тыс. рублей</w:t>
      </w:r>
      <w:r>
        <w:rPr>
          <w:rFonts w:cs="Times New Roman" w:ascii="Times New Roman" w:hAnsi="Times New Roman"/>
          <w:b/>
          <w:color w:val="C00000"/>
          <w:sz w:val="34"/>
          <w:szCs w:val="34"/>
        </w:rPr>
        <w:t>, в том числе по направлениям: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4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 Муниципальная программа ««Обеспечение доступным и комфортным жильем и коммунальными услугами граждан  и охрана окружающей среды в муниципальном образовании «Корочанский сельсовет»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. Муниципальная программа  «Развитие муниципальной службы в администрации Корочанского сельсовета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4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 Муниципальная программа «Развитие малого и среднего предпринимательства в Корочанском сельсовете Беловского района Курской области»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4. Муниципальная  программа «Профилактика правонарушений в администрации Корочанского сельсовета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. 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Корочанский сельсовет" Беловского района Ку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Муниципальная программа «"Развитие культуры"в муниципальном образовании Корочанский сельсовет Беловского 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. Муниципальная программа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рочанский сельсовет» Беловского района»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5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. Муниципальная программа «Развитие физической культуры и спорта в муниципальном образовании «Корочанский сельсовет»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Подготовлен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Администрацией Корочанс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сельсовета Беловского район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Курской области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6"/>
        <w:b/>
        <w:szCs w:val="5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56"/>
      <w:szCs w:val="5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24:00Z</dcterms:created>
  <dc:creator>User</dc:creator>
  <dc:description/>
  <dc:language>en-US</dc:language>
  <cp:lastModifiedBy>zapusk</cp:lastModifiedBy>
  <cp:lastPrinted>2018-06-26T17:28:00Z</cp:lastPrinted>
  <dcterms:modified xsi:type="dcterms:W3CDTF">2025-01-05T06:25:00Z</dcterms:modified>
  <cp:revision>3</cp:revision>
  <dc:subject/>
  <dc:title>БЮДЖЕТ</dc:title>
</cp:coreProperties>
</file>