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ая Программа «Профилактика правонарушений в администрации Корочанского сельсовета Беловского района Курской области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программы Создание многоуровневой системы профилактики правонарушений на территории «Корочанского сельсовет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билизация и создание предпосылок для снижения уровня преступности на территории Корочанского сельсовета; о ссоздание 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 Совершенствование нормативной правовой базы Корочанского сельсовета по профилактике правонаруш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;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</w:t>
      </w:r>
      <w:r>
        <w:rPr>
          <w:rFonts w:eastAsia="Calibri"/>
          <w:sz w:val="28"/>
          <w:szCs w:val="28"/>
          <w:lang w:eastAsia="en-US"/>
        </w:rPr>
        <w:t xml:space="preserve"> 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реализацию муниципальной программы в бюджете Корочанского сельсовета Беловского района Курской области были предусмотрены  финансовые средства в объеме – 1,5 тыс. рубле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Фактический объём бюджетных ассигнований на финансирование обеспечение реализации муниципальной программы в 2024 году составил 0,00 тыс.рублей местного бюджет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3:00Z</dcterms:created>
  <dc:creator>Aukcion</dc:creator>
  <dc:description/>
  <dc:language>en-US</dc:language>
  <cp:lastModifiedBy>zapusk</cp:lastModifiedBy>
  <cp:lastPrinted>2018-08-10T15:19:00Z</cp:lastPrinted>
  <dcterms:modified xsi:type="dcterms:W3CDTF">2025-03-03T08:43:00Z</dcterms:modified>
  <cp:revision>2</cp:revision>
  <dc:subject/>
  <dc:title/>
</cp:coreProperties>
</file>