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РОЧ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апреля 2018г. №  13/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 образования  « Корочанский сельсовет»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017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отчет главы Корочанского сельсовета Беловского района Курской области Звягинцевой М.И.  об исполнении бюджета муниципального образования «Корочанский сельсовет» Беловского района Курской области за  2017 год Собрание депутатов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главы Корочанского сельсовета Беловского района Курской области Звягинцевой М.И.  об исполнении бюджета  муниципального образования «Корочанский сельсовет» Беловского района Курской области за  2017год по доходам в сумме 1944,4 тыс.рублей и по расходам в сумме 1944,9 тыс.рублей,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 источникам финансирования дефицита бюджета муниципального образования «Корочанский сельсовет» Беловского района Курской области согласно приложению №1 к настоящему решению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ступлениям доходов в  бюджет муниципального образования «Корочанский сельсовет»  Беловского района Курской области согласно  приложению №2 к настоящему реш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аспределению расходов бюджета муниципального образования «Корочанский сельсовет» Беловского района Курской области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аспределению расходов бюджета муниципального образования «Корочанский сельсовет» Беловского района Курской области по разделам и подразделам, целевым статьям и видам расходов классификации расходов бюджетов согласно приложению №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аспределению расходов бюджета по ведомственной структуре расходов бюджета муниципального образования «Корочанский сельсовет» Беловского района Курской области согласно приложению № 5 к настоящему решению;</w:t>
      </w:r>
    </w:p>
    <w:p>
      <w:pPr>
        <w:pStyle w:val="Normal"/>
        <w:tabs>
          <w:tab w:val="clear" w:pos="708"/>
          <w:tab w:val="left" w:pos="675" w:leader="none"/>
          <w:tab w:val="center" w:pos="456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по </w:t>
      </w:r>
      <w:r>
        <w:rPr>
          <w:rFonts w:cs="Arial" w:ascii="Arial" w:hAnsi="Arial"/>
          <w:sz w:val="24"/>
          <w:szCs w:val="24"/>
          <w:lang w:eastAsia="en-US"/>
        </w:rPr>
        <w:t xml:space="preserve">программе муниципальных внутренних заимствований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рочанский сельсовет» Беловского района Курской области согласно приложению №6 к настоящему реш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Опубликовать данное решение в периодическом печатном издании – бюллетене Администрации Корочанского сельсовета Беловского района Ку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очанского сельчовета                       </w:t>
        <w:tab/>
        <w:t>А.П.Денисенко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ча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М.И.Звягинцев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 от 28.04.2018 № 13/8 «Об исполнении бюджет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орочанский сельсовет» Бе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за 2017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"Корочанский сельсовет" Беловского района Курской области за 2017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580"/>
        <w:gridCol w:w="1265"/>
      </w:tblGrid>
      <w:tr>
        <w:trPr>
          <w:trHeight w:val="96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0 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00 0000 7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учение бюджетных кредитов от других  бюджетов бюджетной системы в валюте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10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учение кредитов от других 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10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,0</w:t>
            </w:r>
          </w:p>
        </w:tc>
      </w:tr>
      <w:tr>
        <w:trPr>
          <w:trHeight w:val="106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 кредитов от других бюджетов бюджетной системы Российской Федерации  поселений в валюте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,0</w:t>
            </w:r>
          </w:p>
        </w:tc>
      </w:tr>
      <w:tr>
        <w:trPr>
          <w:trHeight w:val="73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03,0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03,0</w:t>
            </w:r>
          </w:p>
        </w:tc>
      </w:tr>
      <w:tr>
        <w:trPr>
          <w:trHeight w:val="6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03,0</w:t>
            </w:r>
          </w:p>
        </w:tc>
      </w:tr>
      <w:tr>
        <w:trPr>
          <w:trHeight w:val="75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03,0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</w:tr>
      <w:tr>
        <w:trPr>
          <w:trHeight w:val="6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</w:tr>
      <w:tr>
        <w:trPr>
          <w:trHeight w:val="75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,5</w:t>
            </w:r>
          </w:p>
        </w:tc>
      </w:tr>
      <w:tr>
        <w:trPr>
          <w:trHeight w:val="97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 от _______№ __ «Об исполнении бюджет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орочанский сельсовет» Бе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за 2017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КОРОЧАНСКИЙ СЕЛЬСОВЕТ» БЕЛОВСКОГО РАЙОНА КУРСКОЙ ОБЛАСТИ ЗА 2017 ГОД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033"/>
        <w:gridCol w:w="135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 0000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4,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 НА ИМУЩ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1000 00 0000 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 граница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 земельным участком,  расположенным в граница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 земельным участком,  расположенным в граница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0000 00 0000 12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  возмездное пользование  государственного  и муниципального имущества (за исключением 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>
          <w:trHeight w:val="195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, а 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>
          <w:trHeight w:val="38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8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1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 бюджетам субъектов Российской Федерации и муниципальных образ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,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на  выравнивание  бюджетной обеспеч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7</w:t>
            </w:r>
          </w:p>
        </w:tc>
      </w:tr>
      <w:tr>
        <w:trPr>
          <w:trHeight w:val="6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7</w:t>
            </w:r>
          </w:p>
        </w:tc>
      </w:tr>
      <w:tr>
        <w:trPr>
          <w:trHeight w:val="6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ой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8</w:t>
            </w:r>
          </w:p>
        </w:tc>
      </w:tr>
      <w:tr>
        <w:trPr>
          <w:trHeight w:val="6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0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0000 0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0000 1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 от 28.04.2018 № 13/8 «Об исполнении бюджет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орочанский сельсовет» Бе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за 2017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униципального образования «Корочанский сельсовет» Беловского района Курской области за 2017 год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440"/>
        <w:gridCol w:w="1260"/>
        <w:gridCol w:w="1701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4,9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 от 28.04.2018 № 13/8  «Об исполнении бюджет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орочанский сельсовет» Бе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за 2017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Корочанского сельсовета Беловского района Курской области и непрограммным направлениям деятельности), группам видов расходов классификации расходов местного бюджета за 2017</w:t>
      </w:r>
      <w:r>
        <w:rPr/>
        <w:t xml:space="preserve"> год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98"/>
        <w:gridCol w:w="523"/>
        <w:gridCol w:w="1887"/>
        <w:gridCol w:w="708"/>
        <w:gridCol w:w="1258"/>
      </w:tblGrid>
      <w:tr>
        <w:trPr>
          <w:trHeight w:val="315" w:hRule="atLeast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4,9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,0</w:t>
            </w:r>
          </w:p>
        </w:tc>
      </w:tr>
      <w:tr>
        <w:trPr>
          <w:trHeight w:val="94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94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63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63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94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15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85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орочанского сельсовета Корочанского рай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63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94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программная  деятельность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54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8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54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67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80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Корочанского сельсовета Беловского рай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79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,4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6 1 00С14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3</w:t>
            </w:r>
          </w:p>
        </w:tc>
      </w:tr>
      <w:tr>
        <w:trPr>
          <w:trHeight w:val="31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94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П1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П1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652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»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42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«Муниципального образования Короча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556" w:hRule="atLeast"/>
        </w:trPr>
        <w:tc>
          <w:tcPr>
            <w:tcW w:w="4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благоустройств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40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37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>
          <w:trHeight w:val="129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униципального образования «Корочанский сельсовет» Беловского района Курской области на 2015-2017 год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>
          <w:trHeight w:val="65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Искусство" муниципальной программа "Развитие культуры муниципального образования «Корочанский сельсовет» Беловского района Курской области на 2015-2017 годы"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>
          <w:trHeight w:val="97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8</w:t>
            </w:r>
          </w:p>
        </w:tc>
      </w:tr>
      <w:tr>
        <w:trPr>
          <w:trHeight w:val="97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</w:tr>
      <w:tr>
        <w:trPr>
          <w:trHeight w:val="78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</w:t>
            </w:r>
          </w:p>
        </w:tc>
      </w:tr>
      <w:tr>
        <w:trPr>
          <w:trHeight w:val="42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С14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С14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 от 28.04.2018 № 13/8 «Об исполнении бюджет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орочанский сельсовет» Бе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за 2017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по Администрации Корочанского сельсовета Беловского района Курской области за 2017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ыс.руб)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837"/>
        <w:gridCol w:w="487"/>
        <w:gridCol w:w="549"/>
        <w:gridCol w:w="2044"/>
        <w:gridCol w:w="709"/>
        <w:gridCol w:w="1039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4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,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орочанского сельсовета Короча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2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программная 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82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5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Корочанского сельсовета Бел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4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,4</w:t>
            </w:r>
          </w:p>
        </w:tc>
      </w:tr>
      <w:tr>
        <w:trPr>
          <w:trHeight w:val="26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32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42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6 1 00С14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3</w:t>
            </w:r>
          </w:p>
        </w:tc>
      </w:tr>
      <w:tr>
        <w:trPr>
          <w:trHeight w:val="62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1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60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10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1 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33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«Муниципального образования Корочан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Корочанский сельсовет Беловского района Курской обла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благоустр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>
          <w:trHeight w:val="42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муниципального образования «Корочанский сельсовет» Беловского района Курской области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Искусство" муниципальной программа "Развитие культуры муниципального образования «Корочанский сельсовет» Беловского района Курской области на 2015-2017 годы"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4</w:t>
            </w:r>
          </w:p>
        </w:tc>
      </w:tr>
      <w:tr>
        <w:trPr>
          <w:trHeight w:val="39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8</w:t>
            </w:r>
          </w:p>
        </w:tc>
      </w:tr>
      <w:tr>
        <w:trPr>
          <w:trHeight w:val="51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1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>
          <w:trHeight w:val="3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>
          <w:trHeight w:val="127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>
          <w:trHeight w:val="52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Корочан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 от 28.04.2018 № 13/8 «Об исполнении бюджет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орочанский сельсовет» Беловского района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урской области за 2017 год»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рограммы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ого образования «Короча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Беловского района Курской области на 2017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привлечения средств в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331"/>
      </w:tblGrid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погашения средств в 2017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,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диты кредитных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Iniiaiieoaeno2">
    <w:name w:val="Iniiaiie oaeno 2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7">
    <w:name w:val="Обычный отступ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9:00Z</dcterms:created>
  <dc:creator>BreAV</dc:creator>
  <dc:description/>
  <cp:keywords/>
  <dc:language>en-US</dc:language>
  <cp:lastModifiedBy>Windows User</cp:lastModifiedBy>
  <cp:lastPrinted>2017-11-24T16:36:00Z</cp:lastPrinted>
  <dcterms:modified xsi:type="dcterms:W3CDTF">2018-05-03T07:48:00Z</dcterms:modified>
  <cp:revision>5</cp:revision>
  <dc:subject/>
  <dc:title>Об областном бюджете на 2010 год</dc:title>
</cp:coreProperties>
</file>