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ОРОЧА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от </w:t>
      </w:r>
      <w:r>
        <w:rPr>
          <w:color w:val="000000"/>
          <w:sz w:val="32"/>
          <w:szCs w:val="32"/>
        </w:rPr>
        <w:t xml:space="preserve">«30» января 2025 года №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-36/7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ГАРАНТИРОВАННОМУ ПЕРЕЧНЮ УСЛУГ ПО ПОГРЕБЕНИЮ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КОРОЧАНСКОЕ СЕЛЬСКОЕ ПОСЕЛЕНИЕ» БЕЛОВСКОГО МУНИЦИПАЛЬНОГО РАЙОНА КУ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1.1996г. №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3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01.2025 №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коэффициента индексации выплат, пособий и компенсаций в 2025 году», Уставом муниципального образования «Корочанское сельское поселение» Беловского муниципального района Курской области Собрание депутатов Корочанского сельсовета Бело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от 12.01.1996 г. № 8-ФЗ «О погребении и похоронном деле» на территории </w:t>
      </w:r>
      <w:r>
        <w:rPr>
          <w:rFonts w:cs="Arial" w:ascii="Arial" w:hAnsi="Arial"/>
          <w:bCs/>
        </w:rPr>
        <w:t>муниципального образования «Корочан</w:t>
      </w:r>
      <w:r>
        <w:rPr>
          <w:rFonts w:cs="Arial" w:ascii="Arial" w:hAnsi="Arial"/>
        </w:rPr>
        <w:t>ское</w:t>
      </w:r>
      <w:r>
        <w:rPr>
          <w:rFonts w:cs="Arial" w:ascii="Arial" w:hAnsi="Arial"/>
          <w:bCs/>
        </w:rPr>
        <w:t xml:space="preserve"> сельское поселение»  Беловского муниципального района Курской области.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 «Корочан</w:t>
      </w:r>
      <w:r>
        <w:rPr>
          <w:rFonts w:cs="Arial" w:ascii="Arial" w:hAnsi="Arial"/>
        </w:rPr>
        <w:t>ское</w:t>
      </w:r>
      <w:r>
        <w:rPr>
          <w:rFonts w:cs="Arial" w:ascii="Arial" w:hAnsi="Arial"/>
          <w:bCs/>
        </w:rPr>
        <w:t xml:space="preserve"> сельское поселение» Беловского муниципального 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читать утратившим силу с 01 февраля 2025 года решение Собрания депутатов Корочанского сельсовета Беловского района Курской области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-22/42 от 01.02.2024 года </w:t>
      </w:r>
      <w:r>
        <w:rPr/>
        <w:t>«</w:t>
      </w:r>
      <w:r>
        <w:rPr>
          <w:rFonts w:cs="Arial" w:ascii="Arial" w:hAnsi="Arial"/>
        </w:rPr>
        <w:t>Об утверждении  стоимости услуг, предоставляемых согласно гарантированному перечню услуг по погребению на территории муниципального образования «Корочанский сельсовет» Беловского района Курской области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b w:val="false"/>
          <w:sz w:val="24"/>
          <w:szCs w:val="24"/>
        </w:rPr>
        <w:t>и распространяет свое действие на правоотношения, возникшие с 01 февра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год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чанского сельсовета                                                    Ю.В. Пет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орочанского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</w:t>
        <w:tab/>
        <w:t xml:space="preserve">            О.В. Пано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оча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.01.2025 года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6</w:t>
      </w:r>
      <w:r>
        <w:rPr>
          <w:color w:val="000000"/>
          <w:sz w:val="24"/>
          <w:szCs w:val="24"/>
        </w:rPr>
        <w:t>/7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209"/>
        <w:gridCol w:w="241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61,50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Транспортные услуги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19,0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Услуги кладбища 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31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инистра по тарифам и ценам Курской области  ______________ С.В.Токарев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оча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Курской области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.01.2025 года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6</w:t>
      </w:r>
      <w:r>
        <w:rPr>
          <w:color w:val="000000"/>
          <w:sz w:val="24"/>
          <w:szCs w:val="24"/>
        </w:rPr>
        <w:t>/71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6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75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 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19,06</w:t>
            </w:r>
          </w:p>
        </w:tc>
      </w:tr>
      <w:tr>
        <w:trPr>
          <w:trHeight w:val="18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Услуги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1,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инистра по тарифам и ценам Курской области  ______________ С.В.Токарев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ТолькоДляТестов</dc:creator>
  <dc:description/>
  <cp:keywords/>
  <dc:language>en-US</dc:language>
  <cp:lastModifiedBy>Пользователь</cp:lastModifiedBy>
  <cp:lastPrinted>2024-02-05T14:02:00Z</cp:lastPrinted>
  <dcterms:modified xsi:type="dcterms:W3CDTF">2025-01-29T16:08:00Z</dcterms:modified>
  <cp:revision>11</cp:revision>
  <dc:subject/>
  <dc:title>СОБРАНИЕ ДЕПУТАТОВ ДОЛГОБУДСКОГО СЕЛЬСОВЕТА</dc:title>
</cp:coreProperties>
</file>