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ОЧА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2025 г.                 № 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еречня муниципальных услуг Администрации Корочанского сельсовета Беловского района Кур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исполнения Федерального Закона от 27.07.2010 года № 210-ФЗ «Об организации предоставления государственных и муниципальных услуг», на основании представления прокуратуры Беловского района Курской области , в соответствии с </w:t>
      </w:r>
      <w:r>
        <w:rPr>
          <w:sz w:val="28"/>
          <w:szCs w:val="28"/>
          <w:lang w:eastAsia="ru-RU"/>
        </w:rPr>
        <w:t>Постановление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реестра»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«Корочанское сельское поселение» Беловского муниципального района Курской области, Администрация Корочанского сельсовета Бел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муниципальных услуг Администрации Корочанского сельсовета Беловского района Курской области (приложение № 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орочанского сельсовета Беловского района Курской области от 04.03.2024 № 13  «Об утверждении перечня муниципальных услуг Администрации Корочанского сельсовета Беловского района» –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20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подписания и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лежит официальному опубликованию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Корочан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вского района                                                               О.В. Пан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ороча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 от 28.01.2025г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яемых Администрацией Корочанского сельсовета Белов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5387"/>
        <w:gridCol w:w="3275"/>
        <w:gridCol w:w="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полномочие органов мес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 местного самоуправления, предоставляющий (исполняющий) муниципальную усл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 разрешения на пересадку деревьев и кустар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ind w:left="432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10.01.2002 г. № 7 – ФЗ  «Об охране окружающей среды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мейный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й коп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едеральный закон Российской Федерации от 22.10.2004г. №125-ФЗ «Об архивном деле в Российской Федерации»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едеральным законом Российской Федерации от 02.05.2006 г. № 59-ФЗ «О порядке рассмотрения обращений граждан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Корочанского сельсовета Бело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2.03.2007 г. № 25 – 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13.06.2007 г.                 № 60 – ЗКО «О муниципальной службе в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11.12.1998 г.              № 35 – ЗКО «О статусе глав муниципальных образований и других выборных должностных лиц местного самоуправления в Курской област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рочанский сельсовет» Беловского района Курской области, в собственность или аренду на тор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рочанский сельсовет» Беловского района Курской области, в собственность или аренду без проведения тор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рочанский сельсовет» Беловского района Курской области, в постоянное (бессрочное) и безвозмездное 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муниципального образования «Корочанский сельсовет» Бел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ых участков, находящихся в муниципальной собственности Корочанского сельсовета Бел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Корочанский сельсовет» Беловского района Курской области о местных налогах и сбор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й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и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й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и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выписки из похозяйственных кни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2.05.2006 г.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ие нотариальных действий на территории муниципального образования  «Корочанский сельсовет»  Бел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1 февраля 1993 г. № 4462-1 «Основы законодательства Российской Федерации о нотариате»,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ование создания места (площадки) накопления твердых коммунальных отходов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10г. № 210-ФЗ «Об организации предоставления государственных и муниципальных услуг», Федеральный закон от 06.10.2003г.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реестр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1" w:hanging="13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7:00Z</dcterms:created>
  <dc:creator>Medvedeva_N</dc:creator>
  <dc:description/>
  <cp:keywords/>
  <dc:language>en-US</dc:language>
  <cp:lastModifiedBy>zapusk</cp:lastModifiedBy>
  <cp:lastPrinted>2025-02-04T13:02:00Z</cp:lastPrinted>
  <dcterms:modified xsi:type="dcterms:W3CDTF">2025-02-09T11:15:00Z</dcterms:modified>
  <cp:revision>5</cp:revision>
  <dc:subject/>
  <dc:title>Проект</dc:title>
</cp:coreProperties>
</file>