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КОРОЧАНСКОГО СЕЛЬСОВЕТА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т 27 января 2025г. № 0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 внесении изменений в постановление Администрации Корочанского сельсовета Беловского района от 04.07.2016 №51 «О порядке принятия решений о признании безнадежной к взысканию задолженности по платежам в бюджет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Корочанск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сельсовет» Бел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(в редакции от 17.06.2020года №24, от 30.10.2024г № 43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В соответствии с вступлением силу </w:t>
      </w:r>
      <w:r>
        <w:rPr>
          <w:rFonts w:cs="Arial" w:ascii="Arial" w:hAnsi="Arial"/>
          <w:sz w:val="24"/>
          <w:szCs w:val="24"/>
          <w:lang w:eastAsia="ru-RU"/>
        </w:rPr>
        <w:t xml:space="preserve">Федерального закона от 29.10.2024 № 367-ФЗ «О внесении изменений в отдельные законодательные акты Российской Федерации»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году», в том числе </w:t>
      </w:r>
      <w:r>
        <w:rPr>
          <w:rFonts w:cs="Arial" w:ascii="Arial" w:hAnsi="Arial"/>
          <w:sz w:val="24"/>
          <w:szCs w:val="24"/>
        </w:rPr>
        <w:t>в статью 47.2 Бюджетного кодекса Российской Федерации»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>Уставом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« Корочанское сельское поселение» Беловского муниципального района Курской области и на основании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отеста Прокуратуры Беловского района от 20.12.2024года №20-2024 на постановление Администрации Корочанского сельсовета Беловского района Курской области от 04.07.2016 №51 «О порядке принятия решений о признании безнадежной к взыскании задолженности по платежам в бюджет муниципального образования «Корочанский сельсовет» Беловского района Кур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в целях приведения нормативных правовых актов в соответствие с действующим законодательством Российской Федерации, Администрация Корочанского  сельсовета Беловского района Курской област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Внести в «Порядок принятия решения о признании безнадежной к взысканию задолженности по платежам в бюджет муниципального образования «Корочанский сельсовет» Беловского района Курской области» утвержденный постановлением Администрации Корочанского сельсовета Беловского района № 51 от 04.07.2016г (в редакции П-№ 24 от 17.06.2020года, П-№43 от 30.10.2024года),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пункт 3.1 абзац 5 раздела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мерти физического лица или объявления его умершим в порядке, установленном гражданским процессуальным законодательством Российской Федерации, - в части задолженности по всем налогам, сборам, страховым взносам, а в части налогов, указанных в пункте 3 статьи 14 и статье 15 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полнить пунктом 9.7 и пунктом 9.8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9.7) копия вступившего в законную силу определения арбитражного суда о завершении конкурсного производства или о завершении реализации имущества гражданина (заверенная гербовой печатью соответствующего арбитражного суда или полученная с использованием сервиса «Банк решений арбитражных судов» федеральных арбитражных судов Российской Федерации в информационно- телекоммуникационной сети «Интернет» http://arbitr.ru/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9.8) сведения, содержащиеся в Едином федеральном реестре сведений о банкротстве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https://bankrot.fedresurs.ru/), о завершении процедуры внесудебного банкротства гражданина в случае признания его банкротом во вне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о дня обнародования и подлежит размещению на официальном сайте Администрации Корочанского сельсовет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Корочанского сельсов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Беловского района                                                                          О.В. Панова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1020" w:after="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60"/>
    </w:pPr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0:00Z</dcterms:created>
  <dc:creator>Comp12</dc:creator>
  <dc:description/>
  <cp:keywords/>
  <dc:language>en-US</dc:language>
  <cp:lastModifiedBy>zapusk</cp:lastModifiedBy>
  <cp:lastPrinted>2020-06-03T14:46:00Z</cp:lastPrinted>
  <dcterms:modified xsi:type="dcterms:W3CDTF">2025-01-30T10:06:00Z</dcterms:modified>
  <cp:revision>4</cp:revision>
  <dc:subject/>
  <dc:title>АДМИНИСТРАЦИЯ</dc:title>
</cp:coreProperties>
</file>