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Msonormalcxspmiddlecxspmiddle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ОРОЧАНСКОГО  СЕЛЬСОВЕТА</w:t>
      </w:r>
    </w:p>
    <w:p>
      <w:pPr>
        <w:pStyle w:val="Msonormalcxspmiddle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Msonormalcxspmiddle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Msonormalcxspmiddlecxsplast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Msonormalcxspmiddlecxsplas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Style w:val="StrongEmphasis"/>
          <w:rFonts w:cs="Arial" w:ascii="Arial" w:hAnsi="Arial"/>
          <w:sz w:val="32"/>
          <w:szCs w:val="32"/>
        </w:rPr>
        <w:t>2025 года               № -----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№17 от 13.02.2019года «Об утверждении предоставления Администрацией Корочанского сельсовета Беловского района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( в редакции от 03.07.2023 года № 19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льный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от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28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12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2024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№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538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З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 "О внесении изменений в Земельный кодекс Российской Федерации и статью 3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льног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"О внесении изменений в Земельный кодекс Российской Федерации и признании утратившей силу части 7 статьи 34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льног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Корочанского  сельсовета Беловского района от 28.01.2025года №06 «Об утверждении перечня муниципальных услуг предоставляемых Администрацией Корочанского сельсовета Беловского района, Курской области и на основании Протеста прокуратуры Беловского района от 20.03.2025года №87-2025 Администрация Корочанского  сельсовета Беловского района  Курской области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56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>Внести в Административный регламент по предоставлению Администрацией Корочанского  сельсовета Беловского района  муниципальной услуги</w:t>
      </w:r>
      <w:r>
        <w:rPr>
          <w:rFonts w:cs="Arial" w:ascii="Arial" w:hAnsi="Arial"/>
          <w:bCs/>
        </w:rPr>
        <w:t xml:space="preserve"> «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от 13.02.2019года №17 следующие </w:t>
      </w:r>
      <w:r>
        <w:rPr>
          <w:rFonts w:cs="Arial" w:ascii="Arial" w:hAnsi="Arial"/>
          <w:sz w:val="24"/>
          <w:szCs w:val="24"/>
        </w:rPr>
        <w:t>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1.в пункте  3.3.8 Административного регламента </w:t>
      </w:r>
      <w:r>
        <w:rPr>
          <w:rFonts w:cs="Arial" w:ascii="Arial" w:hAnsi="Arial"/>
          <w:bCs/>
          <w:sz w:val="24"/>
          <w:szCs w:val="24"/>
          <w:lang w:eastAsia="en-US"/>
        </w:rPr>
        <w:t>слов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«два месяца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менить словами  «</w:t>
      </w: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не более чем тридцать дней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7"/>
          <w:szCs w:val="27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2.пункт 3.4.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Ответственный исполнитель, подготавливает и размещает извещение о проведении аукци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официальном сайте Администрации  в информационно-телекоммуникационной сети «Интернет» </w:t>
      </w:r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</w:rPr>
        <w:t>https:/</w:t>
      </w:r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  <w:lang w:val="en-US"/>
        </w:rPr>
        <w:t>korochan</w:t>
      </w:r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</w:rPr>
        <w:t>skij-r38.gosweb.gosuslugi.r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на официальном сайте Российской Феде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eastAsia="ar-SA" w:bidi="ar-SA"/>
          </w:rPr>
          <w:t>https://torgi.gov.ru/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ля размещения информации о проведении торгов,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3.</w:t>
      </w:r>
      <w:r>
        <w:rPr>
          <w:rFonts w:cs="Arial" w:ascii="Arial" w:hAnsi="Arial"/>
          <w:sz w:val="24"/>
          <w:szCs w:val="24"/>
        </w:rPr>
        <w:t xml:space="preserve"> пункт 3.4.1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cs="Arial" w:ascii="Arial" w:hAnsi="Arial"/>
          <w:bCs/>
          <w:sz w:val="24"/>
          <w:szCs w:val="24"/>
          <w:lang w:eastAsia="en-US"/>
        </w:rPr>
        <w:t>слова «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>могут являться только граждане или в случае предоставления земельного участка для осуществления крестьянским (фермерским)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 xml:space="preserve">хозяйством его деятельности - граждане и крестьянские (фермерские) хозяйства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менить словами 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могут являться только граждане».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4.</w:t>
      </w:r>
      <w:r>
        <w:rPr>
          <w:rFonts w:cs="Arial" w:ascii="Arial" w:hAnsi="Arial"/>
          <w:sz w:val="24"/>
          <w:szCs w:val="24"/>
        </w:rPr>
        <w:t xml:space="preserve"> пункт 3.4.18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  <w:r>
        <w:rPr>
          <w:color w:val="464C55"/>
          <w:shd w:fill="FFFFFF" w:val="clear"/>
        </w:rPr>
        <w:t> 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464C5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2124624/bd5c5674205a0c9159cec880d4410286/" \l "block_3912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е 9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й статьи, включается информация об основании признания аукциона несостоявшимся и сведения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2124624/bd5c5674205a0c9159cec880d4410286/" \l "block_391215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одпункте 4 пункта 15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й статьи, в отношении лиц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2124624/bd5c5674205a0c9159cec880d4410286/" \l "block_391213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ах 13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2124624/bd5c5674205a0c9159cec880d4410286/" \l "block_39121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й статьи</w:t>
      </w:r>
      <w:r>
        <w:rPr>
          <w:rFonts w:cs="Arial" w:ascii="Arial" w:hAnsi="Arial"/>
          <w:color w:val="464C55"/>
          <w:sz w:val="24"/>
          <w:szCs w:val="24"/>
          <w:shd w:fill="FFFFFF" w:val="clear"/>
        </w:rPr>
        <w:t>».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>
          <w:color w:val="464C55"/>
          <w:shd w:fill="FFFFFF" w:val="clear"/>
        </w:rPr>
      </w:pPr>
      <w:r>
        <w:rPr>
          <w:rFonts w:eastAsia="Arial" w:cs="Arial" w:ascii="Arial" w:hAnsi="Arial"/>
          <w:color w:val="464C55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464C55"/>
          <w:sz w:val="24"/>
          <w:szCs w:val="24"/>
          <w:shd w:fill="FFFFFF" w:val="clear"/>
        </w:rPr>
        <w:t>1.5.</w:t>
      </w:r>
      <w:r>
        <w:rPr>
          <w:rFonts w:cs="Arial" w:ascii="Arial" w:hAnsi="Arial"/>
          <w:sz w:val="24"/>
          <w:szCs w:val="24"/>
        </w:rPr>
        <w:t xml:space="preserve"> пункт 3.4.24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  <w:r>
        <w:rPr>
          <w:color w:val="464C55"/>
          <w:shd w:fill="FFFFFF" w:val="clear"/>
        </w:rPr>
        <w:t> 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ется: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) сведения о месте, дате и времени проведения аукциона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6.</w:t>
      </w:r>
      <w:r>
        <w:rPr>
          <w:rFonts w:cs="Arial" w:ascii="Arial" w:hAnsi="Arial"/>
          <w:sz w:val="24"/>
          <w:szCs w:val="24"/>
        </w:rPr>
        <w:t xml:space="preserve"> пункт 3.4.25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  <w:r>
        <w:rPr>
          <w:color w:val="464C55"/>
          <w:shd w:fill="FFFFFF" w:val="clear"/>
        </w:rPr>
        <w:t> 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000000"/>
          <w:kern w:val="0"/>
          <w:sz w:val="24"/>
          <w:szCs w:val="24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1.7.подпункт 3.5.1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тивного регламента абзац второй изложить в ново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 продажи или проекта договора аренды земельного участка в пятидневный срок со дня составления протокола о результатах аукциона»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8.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подпункт 3.5.5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тивного регламента изложить в новой редакции: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</w:t>
      </w:r>
      <w:r>
        <w:rPr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»</w:t>
      </w:r>
    </w:p>
    <w:p>
      <w:pPr>
        <w:pStyle w:val="Normal"/>
        <w:tabs>
          <w:tab w:val="clear" w:pos="709"/>
          <w:tab w:val="left" w:pos="667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  <w:szCs w:val="24"/>
        </w:rPr>
        <w:t>1.9. подпункт 3.5.6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tabs>
          <w:tab w:val="clear" w:pos="709"/>
          <w:tab w:val="left" w:pos="6675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случае, если победитель аукциона или иное лицо, с которым договор купли-продажи или договор аренды земельного участка заключается в соответствии с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689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пунктом 13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2772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14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2777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20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2780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25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настоящей стать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712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подпунктами 1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714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3 пункта 29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настоящей стать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Корочанского  сельсовета Беловского района 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ороча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О.В.Панова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2:00Z</dcterms:created>
  <dc:creator>Dshon</dc:creator>
  <dc:description/>
  <cp:keywords/>
  <dc:language>en-US</dc:language>
  <cp:lastModifiedBy>zapusk</cp:lastModifiedBy>
  <cp:lastPrinted>2019-03-14T11:36:00Z</cp:lastPrinted>
  <dcterms:modified xsi:type="dcterms:W3CDTF">2025-03-26T09:33:00Z</dcterms:modified>
  <cp:revision>4</cp:revision>
  <dc:subject/>
  <dc:title>УТВЕРЖДЕН</dc:title>
</cp:coreProperties>
</file>