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 xml:space="preserve">АДМИНИСТРАЦИЯ </w:t>
      </w:r>
    </w:p>
    <w:p>
      <w:pPr>
        <w:pStyle w:val="Heading"/>
        <w:ind w:hanging="0"/>
        <w:rPr/>
      </w:pPr>
      <w:r>
        <w:rPr>
          <w:b/>
          <w:sz w:val="35"/>
        </w:rPr>
        <w:t>КОРОЧАНСКОГО СЕЛЬСОВЕТА</w:t>
      </w:r>
    </w:p>
    <w:p>
      <w:pPr>
        <w:pStyle w:val="Heading"/>
        <w:ind w:hanging="0"/>
        <w:rPr>
          <w:sz w:val="35"/>
        </w:rPr>
      </w:pPr>
      <w:r>
        <w:rPr>
          <w:b/>
          <w:sz w:val="35"/>
        </w:rPr>
        <w:t>БЕЛОВСКОГО РАЙОНА  КУРСКОЙ ОБЛАСТИ</w:t>
      </w:r>
    </w:p>
    <w:p>
      <w:pPr>
        <w:pStyle w:val="Heading"/>
        <w:ind w:hanging="0"/>
        <w:rPr>
          <w:sz w:val="50"/>
        </w:rPr>
      </w:pPr>
      <w:r>
        <w:rPr>
          <w:sz w:val="50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4.2018г.   №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</w:t>
      </w:r>
      <w:r>
        <w:rPr>
          <w:b/>
          <w:bCs/>
          <w:sz w:val="24"/>
          <w:szCs w:val="24"/>
        </w:rPr>
        <w:t xml:space="preserve">Порядка проведения инвентаризации существующих нестационарных торговых объектов и мест их размещения на территории муниципального образования «Корочанский сельсовет» Беловского района и </w:t>
      </w:r>
      <w:r>
        <w:rPr>
          <w:b/>
          <w:sz w:val="24"/>
          <w:szCs w:val="24"/>
        </w:rPr>
        <w:t xml:space="preserve"> создании инвентаризационной комиссии по определению местонахождения нестационарных торговых объектов на территории Корочанского сельсовета Беловского района Курской облас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 целях реализации Федерального закона от 28.12.2009 №381-ФЗ  «Об основах государственного регулирования торговой деятельности в Российской Федерации» и в соответствии с приказом комитета потребительского рынка, развития малого предпринимательства и лицензирования Курской области от 23.03.2011 №32 «О Порядке разработки и утверждения органами местного самоуправления Курской области схем размещения нестационарных торговых объектов», Администрация Корочанского сельсовета  Беловского района Курской  области ПОСТАНОВЛЯЕТ: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прилагаемый   </w:t>
      </w:r>
      <w:r>
        <w:rPr>
          <w:bCs/>
          <w:sz w:val="24"/>
          <w:szCs w:val="24"/>
        </w:rPr>
        <w:t>Порядок проведения инвентаризации существующих нестационарных торговых объектов и мест их размещения на территории муниципального образования «Корочанский сельсовет» Беловского района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оздать инвентаризационную комиссию по  определению местонахождения нестационарных торговых объектов на территории муниципаль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разования «Корочанский сельсовет» Беловского района Курской области в составе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едседатель комиссии- Ватулина С.Н –  заместитель главы  Администрации Корочанского сельсовета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екретарь комиссии-  Кручинова Г.С. начальник отдела  Администрации Корочанского сель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 – Савенкова С.Н. – депутат Собрания депутатов Корочан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Сергеева С.Н- депутат Собрания депутатов Корочан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4"/>
          <w:szCs w:val="24"/>
        </w:rPr>
        <w:t>3.Постановл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чанского сельсовета                                                                  М.И.Звягинцева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чанского сельсовета Беловского района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4.2018г. г. № 9</w:t>
      </w:r>
    </w:p>
    <w:p>
      <w:pPr>
        <w:pStyle w:val="FORMATTEXT"/>
        <w:jc w:val="right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HEADERTEXT"/>
        <w:spacing w:before="0" w:after="240"/>
        <w:jc w:val="center"/>
        <w:rPr/>
      </w:pPr>
      <w:r>
        <w:rPr>
          <w:rFonts w:eastAsia="Times New Roman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 xml:space="preserve">Порядок проведения инвентаризации существующих нестационарных торговых объектов и мест их размещения на территории муниципального образования                      « Корочанский сельсовет» Беловского района </w:t>
      </w:r>
    </w:p>
    <w:p>
      <w:pPr>
        <w:pStyle w:val="FORMATTEXT"/>
        <w:spacing w:before="0" w:after="240"/>
        <w:jc w:val="center"/>
        <w:rPr/>
      </w:pPr>
      <w:r>
        <w:rPr/>
        <w:t>   </w:t>
      </w:r>
      <w:r>
        <w:rPr>
          <w:rFonts w:eastAsia="Times New Roman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1. Общие положения 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1.1. Инвентаризация нестационарных торговых объектов на территории муниципального образования «Корочанский сельсовет» Беловского района проводится комиссией по проведению инвентаризации нестационарных торговых объектов и мест их размещения на территории муниципального образования «Корочанский сельсовет» Беловского района (далее по тексту - комиссия) в целях сбора информации и подготовке документов для разработки проекта схемы размещения нестационарных торговых объектов на территории муниципального образования «Корочанский сельсовет» Беловского района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Комиссия в своей деятельности руководствуется следующими нормативными правовыми актами: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Федеральный закон от 06.10.2003года № 131-ФЗ «Об общих принципах организации местного самоуправления в Российской Федерации»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Федеральный закон от 28.12.2009года № 381-ФЗ   «Об основах государственного регулирования торговой деятельности в Российской Федерации»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 Приказом  Комитета потребительского рынка, развития малого предпринимательства и лицензирования Курской области  от 23.03.2011 года № 32 «</w:t>
      </w:r>
      <w:r>
        <w:rPr>
          <w:color w:val="000000"/>
        </w:rPr>
        <w:t>О Порядке разработки и утверждения органами местного самоуправления Курской области схем размещения нестационарных торговых объектов</w:t>
      </w:r>
      <w:r>
        <w:rPr/>
        <w:t>»,</w:t>
      </w:r>
    </w:p>
    <w:p>
      <w:pPr>
        <w:pStyle w:val="FORMATTEXT"/>
        <w:spacing w:before="0" w:after="240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2. Порядок проведения инвентаризации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1. Комиссия осуществляет сбор информации о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фактически существующих нестационарных торговых объектах на местности, а также расположенных в зданиях, строениях и сооружениях, находящихся в муниципальной и государственной собственности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фактически существующих местах размещения объектов передвижной торговли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хозяйствующих субъектах, фактически осуществляющих торговую деятельность в существующих нестационарных торговых объектах и в местах размещения объектов передвижной торговли, и по результатам инвентаризации составляет реестры согласно приложений № 1, 2, 3 к Порядку проведения инвентаризации существующих нестационарных торговых объектов и мест их размещения на территории муниципального образования «Корочанский сельсовет» Беловского района (далее по тексту - Порядок)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2. В соответствии с  Приказом  Комитета потребительского рынка, развития малого предпринимательства и лицензирования Курской области  от 23.03.2011 года № 32 «</w:t>
      </w:r>
      <w:r>
        <w:rPr>
          <w:color w:val="000000"/>
        </w:rPr>
        <w:t>О Порядке разработки и утверждения органами местного самоуправления Курской области схем размещения нестационарных торговых объектов</w:t>
      </w:r>
      <w:r>
        <w:rPr/>
        <w:t>», (далее по тексту - Приказ) комиссия публикует результаты инвентаризации в форме приложения № 1 к Порядку для ознакомления организаций, осуществляющих торговую деятельность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3. Комиссия осуществляет приём предложений по результатам инвентаризации, поступивших от организаций, осуществляющих торговую деятельность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4. Комиссия готовит и представляет на утверждение Главе Корочанского сельсовета Беловского района инвентаризационную опись нестационарных торговых объектов и мест их размещения на территории муниципального образования «Корочанский сельсовет» Беловского района по форме согласно приложению № 1 к Порядку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5. В соответствии с Приказом комиссия осуществляет опубликование утверждённых результатов инвентаризации в течение двух рабочих дней после утверждения Главой Корочанского сельсовета Беловского района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2.6. Комиссия вправе: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принимать предложения, рекомендации, претензии по вопросам подготовки проекта схемы размещения, в том числе заслушивать на заседаниях комиссии представителей различных органов, организаций и граждан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запрашивать у государственных и муниципальных органов, организаций иной формы собственности необходимую для подготовки документа информацию и сведения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приглашать для работы независимых экспертов.</w:t>
      </w:r>
    </w:p>
    <w:p>
      <w:pPr>
        <w:pStyle w:val="FORMATTEXT"/>
        <w:spacing w:before="0" w:after="240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3. Порядок деятельности комиссии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1. Заседания комиссии проводятся по мере поступления предложений от физических и юридических лиц, некоммерческих организаций, объединяющих хозяйствующих субъектов, осуществляющих торговую деятельность, о внесении изменений и дополнений в проект схемы размещения на территории муниципального образования «Корочанский сельсовет» Беловского района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2. Комиссию возглавляет председатель, а в его отсутствие - заместитель председателя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3. Заявления о включении в схему размещения нестационарного торгового объекта рассматривается на заседании комиссии в течение 10 рабочих дней после его получения. По результатам рассмотрения заявления заявителю в течение 3 дней направляется письменно одно из следующих решений: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внести изменения и (или) дополнения в проект схемы размещения - в случае, если представленные предложения соответствуют целям включения нестационарных торговых объектов в схему размещения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отказать в принятии предложений, если предложения не соответствуют целям включения нестационарных торговых объектов в схему размещения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4. Заседание комиссии считается правомочны, если на нем присутствуют более половины его членов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5. Решения комиссии принимаются простым большинством голосов присутствующих на заседании членов путём открытого голосования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В случае равенства голосов решающим является голос председательствующего на заседании. При несогласии с принятым решением член комиссии письменно излагает своё мнение, которое подлежит обязательному приобщению к протоколу заседания.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3.6. Заседания комиссии оформляются протоколом, который утверждается председательствующим на заседании и подписывается секретарём комиссии.</w:t>
      </w:r>
    </w:p>
    <w:p>
      <w:pPr>
        <w:pStyle w:val="FORMATTEXT"/>
        <w:spacing w:before="0" w:after="240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4. Результаты инвентаризации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4.1. В соответствии с пунктом 15 Положения 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 (в редакции Приказа) (далее по тексту - Положение) результаты инвентаризации существующих нестационарных торговых объектов и мест их размещения (далее по тексту - результаты инвентаризации) включают в себя: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реестр существующих нестационарных торговых объектов, права на размещение которых подтверждены, с указанием адресов (местоположение), размера площади каждого нестационарного торгового объекта и каждого места его размещения, иных необходимых сведений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реестр правообладателей существующих нестационарных торговых объектов (хозяйствующих субъектов, осуществляющих торговую деятельность), реквизитов документов, дающих право на размещение нестационарных торговых объектов с указанием их адресов (местоположение), сроки, на которые эти права предоставлены;</w:t>
      </w:r>
    </w:p>
    <w:p>
      <w:pPr>
        <w:pStyle w:val="FORMATTEXT"/>
        <w:spacing w:before="0" w:after="240"/>
        <w:ind w:firstLine="568"/>
        <w:jc w:val="both"/>
        <w:rPr/>
      </w:pPr>
      <w:r>
        <w:rPr/>
        <w:t>- реестр нестационарных торговых объектов, право на размещение которых на данных земельных участках не подтвердилось в ходе инвентар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 силу пункта 16 реестр существующих нестационарных объектов, права на размещение которых подтверждены, с указанием адресов (местоположение), размера площади каждого нестационарного торгового объекта и каждого места его размещения, иных необходимых сведений подлежит обнародованию не менее чем за 30 дней до утверждения результатов инвентаризации, а также размещению на Интернет-сайте МО «Корочанский сельсовет» Беловского райо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 основании пункта 17 Положения реестр существующих нестационарных объектов права, на размещение которых подтверждены, с указанием адресов (местоположение), размера площади каждого нестационарного торгового объекта и каждого места его размещения, иных необходимых сведений одновременно с обнародованием направляется для ознакомления в ассоциации, союзы, иные некоммерческие организации, объединяющие хозяйствующие субъекты, осуществляющие торговую деятельность, в том числе, в нестационарных торговых объектах. Указанные лица вправе представить свои предложения по результатам инвентаризации, которые рассматриваются комиссией в установленном порядке и в установленные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0" w:after="240"/>
        <w:ind w:firstLine="568"/>
        <w:jc w:val="both"/>
        <w:rPr/>
      </w:pPr>
      <w:r>
        <w:rPr/>
        <w:t>4.4. Согласно пункта 18 Положения реестр существующих нестационарных объектов права, на размещение которых подтверждены, с указанием адресов (местоположение), размера площади каждого нестационарного торгового объекта и каждого места его размещения, иных необходимых сведений подлежит утверждению правовым актом Администрации Корочанского сельсовета Белов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 соответствии с пунктом 19 Положения реестр существующих нестационарных объектов права, на размещение которых подтверждены, с указанием адресов (местоположение), размера площади каждого нестационарного торгового объекта и каждого места его размещения, иных необходимых сведений подлежит обнародованию в порядке, установленном для официального опубликования (обнародования) муниципальных правовых актов, иной официальной информации и размещению на Интернет-сайте МО «Корочанский сельсовет» Беловского района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Start w:id="0" w:name="_GoBack"/>
      <w:bookmarkEnd w:id="0"/>
    </w:p>
    <w:p>
      <w:pPr>
        <w:pStyle w:val="HEADERTEXT"/>
        <w:spacing w:before="0" w:after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spacing w:before="0" w:after="240"/>
        <w:ind w:firstLine="568"/>
        <w:jc w:val="both"/>
        <w:rPr/>
      </w:pPr>
      <w:r>
        <w:rPr/>
        <w:t>4.6. В соответствии с пунктом 20 Положения утверждённые результаты инвентаризации являются исходными данными для разработки схемы размещения для территории, в границах которой проводилась инвентаризация существующих нестационарных торговых объектов и мест их размещения.</w:t>
      </w:r>
    </w:p>
    <w:p>
      <w:pPr>
        <w:pStyle w:val="FORMATTEXT"/>
        <w:spacing w:lineRule="auto" w:line="360" w:before="0" w:after="24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FORMATTEXT"/>
        <w:spacing w:lineRule="auto" w:line="360"/>
        <w:ind w:firstLine="56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spacing w:lineRule="auto" w:line="360"/>
        <w:ind w:firstLine="568"/>
        <w:jc w:val="both"/>
        <w:rPr/>
      </w:pPr>
      <w:r>
        <w:rPr/>
      </w:r>
    </w:p>
    <w:p>
      <w:pPr>
        <w:pStyle w:val="HEADER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>
          <w:color w:val="000000"/>
        </w:rPr>
        <w:t>Приложение № 1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к Порядку проведения инвентаризации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существующих нестационарных торговых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объектов на территории</w:t>
      </w:r>
    </w:p>
    <w:p>
      <w:pPr>
        <w:pStyle w:val="FORMATTEXT"/>
        <w:jc w:val="right"/>
        <w:rPr/>
      </w:pPr>
      <w:r>
        <w:rPr/>
        <w:t> </w:t>
      </w:r>
      <w:r>
        <w:rPr/>
        <w:t xml:space="preserve">муниципального образования «Корочанский сельсовет» </w:t>
      </w:r>
    </w:p>
    <w:p>
      <w:pPr>
        <w:pStyle w:val="FORMATTEXT"/>
        <w:jc w:val="center"/>
        <w:rPr/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Times New Roman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 xml:space="preserve">Реестр существующих нестационарных объектов права, на размещение которых подтверждены </w:t>
      </w:r>
    </w:p>
    <w:p>
      <w:pPr>
        <w:pStyle w:val="FORMATTEXT"/>
        <w:jc w:val="center"/>
        <w:rPr/>
      </w:pPr>
      <w:r>
        <w:rPr/>
        <w:t>     </w:t>
      </w:r>
      <w:r>
        <w:rPr>
          <w:rFonts w:eastAsia="Times New Roman"/>
        </w:rPr>
        <w:t xml:space="preserve"> </w:t>
      </w:r>
    </w:p>
    <w:tbl>
      <w:tblPr>
        <w:tblW w:w="1502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303"/>
        <w:gridCol w:w="1238"/>
        <w:gridCol w:w="1583"/>
        <w:gridCol w:w="1680"/>
        <w:gridCol w:w="437"/>
        <w:gridCol w:w="1690"/>
        <w:gridCol w:w="426"/>
        <w:gridCol w:w="1416"/>
        <w:gridCol w:w="700"/>
        <w:gridCol w:w="2116"/>
        <w:gridCol w:w="1437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ация о месте размещения нестационарного торгового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ация о нестационарных торговых объект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рес (адресные ориентиры)  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ид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ециализация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№ 2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к Порядку проведения инвентаризации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существующих нестационарных торговых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объектов на территории </w:t>
      </w:r>
    </w:p>
    <w:p>
      <w:pPr>
        <w:pStyle w:val="FORMATTEXT"/>
        <w:jc w:val="right"/>
        <w:rPr/>
      </w:pPr>
      <w:r>
        <w:rPr/>
        <w:t xml:space="preserve">муниципального образования «Корочанский сельсовет» </w:t>
      </w:r>
    </w:p>
    <w:p>
      <w:pPr>
        <w:pStyle w:val="FORMATTEXT"/>
        <w:jc w:val="center"/>
        <w:rPr>
          <w:b/>
          <w:b/>
          <w:bCs/>
          <w:color w:val="000001"/>
        </w:rPr>
      </w:pPr>
      <w:r>
        <w:rPr/>
        <w:t>     </w:t>
      </w:r>
      <w:r>
        <w:rPr>
          <w:rFonts w:eastAsia="Times New Roman"/>
        </w:rPr>
        <w:t xml:space="preserve"> </w:t>
      </w:r>
    </w:p>
    <w:p>
      <w:pPr>
        <w:pStyle w:val="HEADERTEXT"/>
        <w:jc w:val="center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 xml:space="preserve">Реестр правообладателей существующих нестационарных торговых объектов </w:t>
      </w:r>
    </w:p>
    <w:tbl>
      <w:tblPr>
        <w:tblW w:w="1516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303"/>
        <w:gridCol w:w="1771"/>
        <w:gridCol w:w="1583"/>
        <w:gridCol w:w="1584"/>
        <w:gridCol w:w="1583"/>
        <w:gridCol w:w="1524"/>
        <w:gridCol w:w="420"/>
        <w:gridCol w:w="1139"/>
        <w:gridCol w:w="631"/>
        <w:gridCol w:w="1584"/>
        <w:gridCol w:w="1046"/>
      </w:tblGrid>
      <w:tr>
        <w:trPr/>
        <w:tc>
          <w:tcPr>
            <w:tcW w:w="23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авообладате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ация о месте размещения нестационарного торгового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ация о нестационарных торговых объект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рес (адресные ориентиры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ид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ециализация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RMATTEXT"/>
        <w:jc w:val="right"/>
        <w:rPr/>
      </w:pPr>
      <w:r>
        <w:rPr/>
        <w:t>     </w:t>
      </w:r>
      <w:r>
        <w:br w:type="page"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№ 3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к Порядку проведения инвентаризации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существующих нестационарных торговых</w:t>
      </w:r>
    </w:p>
    <w:p>
      <w:pPr>
        <w:pStyle w:val="FORMATTEXT"/>
        <w:jc w:val="right"/>
        <w:rPr/>
      </w:pPr>
      <w:r>
        <w:rPr>
          <w:rFonts w:eastAsia="Times New Roman"/>
        </w:rPr>
        <w:t xml:space="preserve"> </w:t>
      </w:r>
      <w:r>
        <w:rPr/>
        <w:t>     </w:t>
      </w:r>
      <w:r>
        <w:rPr/>
        <w:t>объектов на территории </w:t>
      </w:r>
    </w:p>
    <w:p>
      <w:pPr>
        <w:pStyle w:val="FORMATTEXT"/>
        <w:jc w:val="right"/>
        <w:rPr/>
      </w:pPr>
      <w:r>
        <w:rPr/>
        <w:t xml:space="preserve">муниципального образования «Корочанский сельсовет»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Times New Roman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  <w:r>
        <w:rPr>
          <w:b/>
          <w:bCs/>
          <w:color w:val="000001"/>
        </w:rPr>
        <w:t xml:space="preserve">Реестр нестационарных торговых объектов право на размещение, которых на данных земельных участках не подтвердилось </w:t>
      </w:r>
    </w:p>
    <w:p>
      <w:pPr>
        <w:pStyle w:val="FORMATTEXT"/>
        <w:jc w:val="center"/>
        <w:rPr/>
      </w:pPr>
      <w:r>
        <w:rPr/>
        <w:t>     </w:t>
      </w:r>
      <w:r>
        <w:rPr>
          <w:rFonts w:eastAsia="Times New Roman"/>
        </w:rPr>
        <w:t xml:space="preserve"> </w:t>
      </w:r>
    </w:p>
    <w:tbl>
      <w:tblPr>
        <w:tblW w:w="15309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639"/>
        <w:gridCol w:w="1639"/>
        <w:gridCol w:w="1833"/>
        <w:gridCol w:w="1460"/>
        <w:gridCol w:w="1509"/>
        <w:gridCol w:w="1418"/>
        <w:gridCol w:w="1417"/>
        <w:gridCol w:w="1559"/>
        <w:gridCol w:w="2835"/>
      </w:tblGrid>
      <w:tr>
        <w:trPr/>
        <w:tc>
          <w:tcPr>
            <w:tcW w:w="5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ация о месте размещения нестационарного торгового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формация о нестационарных торговых объекта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аво на размещение на данном земельном участк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дрес (адресные ориентиры)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объек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ид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пециализация объек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Ассортиме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лощадь, кв.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оргова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3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6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ULTRA</dc:creator>
  <dc:description/>
  <dc:language>en-US</dc:language>
  <cp:lastModifiedBy>Windows User</cp:lastModifiedBy>
  <cp:lastPrinted>2018-04-03T11:05:00Z</cp:lastPrinted>
  <dcterms:modified xsi:type="dcterms:W3CDTF">2018-05-03T07:56:00Z</dcterms:modified>
  <cp:revision>2</cp:revision>
  <dc:subject/>
  <dc:title>АДМИНИСТРАЦИЯ</dc:title>
</cp:coreProperties>
</file>