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ourier New" w:cs="Arial"/>
        </w:rPr>
      </w:pPr>
      <w:bookmarkStart w:id="0" w:name="bookmark0"/>
      <w:r>
        <w:rPr>
          <w:rFonts w:eastAsia="Courier New"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eastAsia="Courier New" w:cs="Arial"/>
        </w:rPr>
      </w:pPr>
      <w:bookmarkStart w:id="1" w:name="bookmark0"/>
      <w:r>
        <w:rPr>
          <w:rFonts w:eastAsia="Courier New" w:cs="Arial" w:ascii="Arial" w:hAnsi="Arial"/>
        </w:rPr>
        <w:t>УТВЕРЖДЕНА</w:t>
      </w:r>
      <w:bookmarkStart w:id="2" w:name="bookmark1"/>
      <w:bookmarkEnd w:id="1"/>
      <w:r>
        <w:rPr>
          <w:rFonts w:eastAsia="Courier New" w:cs="Arial" w:ascii="Arial" w:hAnsi="Arial"/>
        </w:rPr>
        <w:br/>
        <w:t xml:space="preserve">Указом Президента </w:t>
        <w:br/>
        <w:t xml:space="preserve">Российской Федерации </w:t>
        <w:br/>
        <w:t>от 23 июня 2014 г. № 460</w:t>
      </w:r>
      <w:bookmarkEnd w:id="2"/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bookmarkStart w:id="3" w:name="bookmark2"/>
      <w:r>
        <w:rPr>
          <w:rFonts w:cs="Arial" w:ascii="Arial" w:hAnsi="Arial"/>
          <w:sz w:val="18"/>
          <w:szCs w:val="18"/>
        </w:rPr>
        <w:t>В</w:t>
      </w:r>
      <w:bookmarkEnd w:id="3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Администрацию Короча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4" w:name="bookmark3"/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СПРАВКА1</w:t>
      </w:r>
    </w:p>
    <w:p>
      <w:pPr>
        <w:pStyle w:val="Normal"/>
        <w:jc w:val="center"/>
        <w:rPr>
          <w:rFonts w:ascii="Arial" w:hAnsi="Arial" w:eastAsia="Courier New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End w:id="4"/>
      <w:r>
        <w:rPr>
          <w:rFonts w:eastAsia="Courier New" w:cs="Arial" w:ascii="Arial" w:hAnsi="Arial"/>
          <w:b/>
          <w:bCs/>
          <w:sz w:val="18"/>
          <w:szCs w:val="18"/>
        </w:rPr>
        <w:t>о доходах, расходах, об имуществе и обязательствах имущественного характера 2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bookmarkStart w:id="5" w:name="bookmark4"/>
      <w:r>
        <w:rPr>
          <w:rFonts w:eastAsia="Courier New" w:cs="Arial" w:ascii="Arial" w:hAnsi="Arial"/>
          <w:sz w:val="18"/>
          <w:szCs w:val="18"/>
        </w:rPr>
        <w:t>Я,</w:t>
      </w:r>
      <w:bookmarkEnd w:id="5"/>
      <w:r>
        <w:rPr>
          <w:rFonts w:eastAsia="Courier New" w:cs="Arial" w:ascii="Arial" w:hAnsi="Arial"/>
          <w:sz w:val="18"/>
          <w:szCs w:val="18"/>
        </w:rPr>
        <w:t>_Чепрасов Виктор Иванович 04 августа 1960 года рождения, 38 10 740498 выдан 29.10.2010 г . ОУФМС России по Курской области в Беловском районе код подразделения 460-010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ourier New" w:cs="Arial" w:ascii="Arial" w:hAnsi="Arial"/>
          <w:b/>
          <w:sz w:val="18"/>
          <w:szCs w:val="18"/>
          <w:u w:val="single"/>
        </w:rPr>
        <w:t>ООО «Корочанское» - водитель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6" w:name="bookmark5"/>
    </w:p>
    <w:p>
      <w:pPr>
        <w:pStyle w:val="Normal"/>
        <w:jc w:val="both"/>
        <w:rPr>
          <w:rFonts w:ascii="Arial" w:hAnsi="Arial" w:eastAsia="Courier New" w:cs="Arial"/>
          <w:sz w:val="18"/>
          <w:szCs w:val="18"/>
          <w:u w:val="single"/>
        </w:rPr>
      </w:pPr>
      <w:r>
        <w:rPr>
          <w:rFonts w:eastAsia="Courier New" w:cs="Arial" w:ascii="Arial" w:hAnsi="Arial"/>
          <w:sz w:val="18"/>
          <w:szCs w:val="18"/>
        </w:rPr>
        <w:t>зарегистрированный по адресу</w:t>
      </w:r>
      <w:bookmarkEnd w:id="6"/>
      <w:r>
        <w:rPr>
          <w:rFonts w:eastAsia="Courier New" w:cs="Arial" w:ascii="Arial" w:hAnsi="Arial"/>
          <w:sz w:val="18"/>
          <w:szCs w:val="18"/>
        </w:rPr>
        <w:t>:</w:t>
      </w:r>
      <w:r>
        <w:rPr>
          <w:rFonts w:eastAsia="Courier New" w:cs="Arial" w:ascii="Arial" w:hAnsi="Arial"/>
          <w:sz w:val="18"/>
          <w:szCs w:val="18"/>
          <w:u w:val="single"/>
        </w:rPr>
        <w:t>307920, Курская область,Беловский район,д. Корочка, д.1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ab/>
        <w:tab/>
        <w:tab/>
        <w:tab/>
        <w:t>(адрес места регистрации)</w:t>
      </w:r>
      <w:bookmarkStart w:id="7" w:name="bookmark6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ообщаю сведения о доходах, расходах </w:t>
      </w:r>
      <w:r>
        <w:rPr>
          <w:rFonts w:cs="Arial" w:ascii="Arial" w:hAnsi="Arial"/>
          <w:sz w:val="18"/>
          <w:szCs w:val="18"/>
          <w:u w:val="single"/>
        </w:rPr>
        <w:t>своих,</w:t>
      </w:r>
      <w:r>
        <w:rPr>
          <w:rFonts w:cs="Arial" w:ascii="Arial" w:hAnsi="Arial"/>
          <w:sz w:val="18"/>
          <w:szCs w:val="18"/>
        </w:rPr>
        <w:t xml:space="preserve"> супруги (супруга), несовершеннолетнего ребенка (нужное подчеркнуть)</w:t>
      </w:r>
      <w:bookmarkEnd w:id="7"/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Чепрасов Виктор Иванович 04 августа 1960 года рождения, 38 10 740498 выдан 29.10.2010 г . ОУФМС России по Курской области в Беловском районе код подразделения 460-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07920 Курская область, Беловский район, д. Корочка, д.109 –води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адрес места регистрации, основное место работы (службы), занимаемая (замещаемая) должность)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случае отсутствия основного места работы (службы) - род занятий)</w:t>
      </w:r>
      <w:bookmarkStart w:id="8" w:name="bookmark7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 отчетный период с 1 января 2015г. по 31 декабря 2015 г. об имуществе, принадлежащем</w:t>
      </w:r>
      <w:bookmarkEnd w:id="8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Чепрасову Виктору Ивановичу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  <w:bookmarkStart w:id="9" w:name="bookmark8"/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на праве собственности, о вкладах в банках, ценных бумагах, об обязательствах имущественного характера по состоянию на "01 "января 2016 г.</w:t>
      </w:r>
      <w:bookmarkEnd w:id="9"/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1. Сведения о доходах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555"/>
        <w:gridCol w:w="1770"/>
      </w:tblGrid>
      <w:tr>
        <w:trPr>
          <w:trHeight w:val="10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61,30</w:t>
            </w:r>
          </w:p>
        </w:tc>
      </w:tr>
      <w:tr>
        <w:trPr>
          <w:trHeight w:val="4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5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ельные дол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>
          <w:trHeight w:val="3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61,3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доход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Courier New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2. Сведения о расходах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250"/>
        <w:gridCol w:w="1965"/>
        <w:gridCol w:w="2685"/>
        <w:gridCol w:w="1320"/>
      </w:tblGrid>
      <w:tr>
        <w:trPr>
          <w:trHeight w:val="12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обретения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0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делка не заключалась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заключалас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sz w:val="18"/>
          <w:szCs w:val="18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Сведения об имуществе 3.1. Недвижимое имуществ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80"/>
        <w:gridCol w:w="1680"/>
        <w:gridCol w:w="1740"/>
        <w:gridCol w:w="1140"/>
        <w:gridCol w:w="1530"/>
      </w:tblGrid>
      <w:tr>
        <w:trPr>
          <w:trHeight w:val="141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-ности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3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3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зем.участ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емельный учас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1/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2/1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я область Беловский район МО «Беловский сельсовет»,МО «Корочанский сельсовет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Беловский район, МО «Гирьянский сельсовет», МО «Корочанский сельсовет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детельство о государственной регистрации права от 16.04.2007 года 46 АГ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05318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06.12.2010 года 46-АЗ 130135</w:t>
            </w:r>
          </w:p>
        </w:tc>
      </w:tr>
      <w:tr>
        <w:trPr>
          <w:trHeight w:val="128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41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58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2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получения средств, за счет которых приобретено иму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045</wp:posOffset>
                </wp:positionV>
                <wp:extent cx="576326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129"/>
                              <w:gridCol w:w="2035"/>
                              <w:gridCol w:w="32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, марка, модель транспортного средства, 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собствен</w:t>
                                    <w:softHyphen/>
                                    <w:t>ности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9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ГТО и РАС ГИБДД № 8 г. Суд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груз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о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ая техн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7.25pt;mso-wrap-distance-left:9pt;mso-wrap-distance-right:9pt;mso-wrap-distance-top:0pt;mso-wrap-distance-bottom:0pt;margin-top:68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129"/>
                        <w:gridCol w:w="2035"/>
                        <w:gridCol w:w="32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, марка, модель транспортного средства, год изготовл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обствен</w:t>
                              <w:softHyphen/>
                              <w:t>ности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Arial" w:ascii="Arial" w:hAnsi="Arial"/>
                              </w:rPr>
                              <w:t>2190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ГТО и РАС ГИБДД № 8 г. Суджа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груз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о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ая тех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шный транспор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.2. Транспортные средства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740"/>
        <w:gridCol w:w="1245"/>
        <w:gridCol w:w="1185"/>
        <w:gridCol w:w="1305"/>
        <w:gridCol w:w="2669"/>
      </w:tblGrid>
      <w:tr>
        <w:trPr>
          <w:trHeight w:val="16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 счета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е2 (руб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умма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8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е отделение № 8596 ПАО  Сбербанк,сл. Белая, Советская площадь, 55 «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</w:t>
            </w:r>
            <w:r>
              <w:rPr>
                <w:rFonts w:cs="Arial" w:ascii="Arial" w:hAnsi="Arial"/>
                <w:lang w:val="en-US"/>
              </w:rPr>
              <w:t>Standa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sterCard</w:t>
            </w:r>
            <w:r>
              <w:rPr>
                <w:rFonts w:cs="Arial" w:ascii="Arial" w:hAnsi="Arial"/>
              </w:rPr>
              <w:t>» Сбербанка России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55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е отделение № 8596 ПАО  Сбербанк,сл. Белая, Советская площадь, 55 «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Универсальный Сбербанка России на 5 лет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6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55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е отделение № 8596 ПАО  Сбербанк,сл. Белая, Советская площадь, 55 «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Сохраняй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9,7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55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е отделение № 8596 ПАО  Сбербанк,сл. Белая, Советская площадь, 55 «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Универсальный Сбербанка России на 5 лет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5. Сведения о ценных бумагах</w:t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460"/>
        <w:gridCol w:w="1815"/>
        <w:gridCol w:w="1470"/>
        <w:gridCol w:w="1395"/>
        <w:gridCol w:w="1169"/>
      </w:tblGrid>
      <w:tr>
        <w:trPr>
          <w:trHeight w:val="13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 xml:space="preserve">нахождение организации (адрес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2 (руб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4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Иные ценные бумаг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545"/>
        <w:gridCol w:w="1725"/>
        <w:gridCol w:w="1935"/>
        <w:gridCol w:w="1695"/>
        <w:gridCol w:w="1455"/>
      </w:tblGrid>
      <w:tr>
        <w:trPr>
          <w:trHeight w:val="134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).,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1.Объекты недвижимого имущества, находящиеся в пользовании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90"/>
        <w:gridCol w:w="1875"/>
        <w:gridCol w:w="1800"/>
        <w:gridCol w:w="1560"/>
        <w:gridCol w:w="1200"/>
      </w:tblGrid>
      <w:tr>
        <w:trPr>
          <w:trHeight w:val="10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9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, бесс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Фактическое предоставление Чепрасовым  Иваном Егоровичем (оте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,д.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0</w:t>
            </w:r>
          </w:p>
        </w:tc>
      </w:tr>
      <w:tr>
        <w:trPr>
          <w:trHeight w:val="170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льзование, бесс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Фактическое предоставление Чепрасовым  Иваном Егоровичем (оте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.д.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 состоянию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4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2. Срочные обязательства финансового характера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61"/>
      </w:tblGrid>
      <w:tr>
        <w:trPr>
          <w:trHeight w:val="19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 размер обязательства по состоянию на отчетную дату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«23» марта 2016 г.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5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6:00Z</dcterms:created>
  <dc:creator>user</dc:creator>
  <dc:description/>
  <cp:keywords/>
  <dc:language>en-US</dc:language>
  <cp:lastModifiedBy>RePack by SPecialiST</cp:lastModifiedBy>
  <cp:lastPrinted>2016-04-02T12:12:00Z</cp:lastPrinted>
  <dcterms:modified xsi:type="dcterms:W3CDTF">2016-04-11T06:31:00Z</dcterms:modified>
  <cp:revision>3</cp:revision>
  <dc:subject/>
  <dc:title/>
</cp:coreProperties>
</file>