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60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дминистрацию Корочанского сельсовета Бел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6035</wp:posOffset>
                </wp:positionV>
                <wp:extent cx="57912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.05pt" to="468.4pt,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71"/>
      <w:bookmarkEnd w:id="1"/>
      <w:r>
        <w:rPr>
          <w:rFonts w:cs="Times New Roman" w:ascii="Times New Roman" w:hAnsi="Times New Roman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, Дуденко Николай Иванович, 7 января 1960 года рождения паспорт 3804 242079 выдан 21.02.2005 года Беловским РОВД Курской области код подразделения 462-002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2860</wp:posOffset>
                </wp:positionV>
                <wp:extent cx="568642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8pt" to="468.4pt,1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О»Корочанское», инженер                                                        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59626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468.4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596265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468.4pt,2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6265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55pt" to="468.4pt,3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962650" cy="0"/>
                <wp:effectExtent l="0" t="5080" r="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72.15pt,0.0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 307920, с.Долгий Колодезь, ул. Деревенька. д. 2 Белов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</wp:posOffset>
                </wp:positionV>
                <wp:extent cx="4152900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.1pt" to="468.4pt,1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96265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pt" to="468.4pt,0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u w:val="single"/>
        </w:rPr>
        <w:t>своих</w:t>
      </w:r>
      <w:r>
        <w:rPr>
          <w:rFonts w:cs="Times New Roman" w:ascii="Times New Roman" w:hAnsi="Times New Roman"/>
        </w:rPr>
        <w:t>,  супруги  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денко Николай Иванович, 7 января 1960 года рождения паспорт 3804 242079 выдан 21.02.2005 года Беловским РОВД Курской области код подразделения 462-002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962650" cy="0"/>
                <wp:effectExtent l="0" t="5080" r="0" b="508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35pt" to="468.4pt,0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Беловский район, с. Долгий Колодезь, ул. Деревенька, д.2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рочанское» , инжен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5962650" cy="0"/>
                <wp:effectExtent l="0" t="5080" r="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6pt" to="468.4pt,2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5962650" cy="0"/>
                <wp:effectExtent l="0" t="5080" r="0" b="5080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1pt" to="468.4pt,2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40970</wp:posOffset>
                </wp:positionV>
                <wp:extent cx="5962650" cy="0"/>
                <wp:effectExtent l="0" t="5080" r="0" b="508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1pt" to="468.4pt,11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   отчетный   период   с  1  января  2015 г.   по   31  декабря  2015 г. об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енко Николаю Иванови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1     "     января                     2016         г.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4445</wp:posOffset>
                </wp:positionV>
                <wp:extent cx="247650" cy="0"/>
                <wp:effectExtent l="0" t="5080" r="0" b="508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35pt" to="145.9pt,0.3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4445</wp:posOffset>
                </wp:positionV>
                <wp:extent cx="752475" cy="0"/>
                <wp:effectExtent l="0" t="5080" r="0" b="508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35pt" to="213.4pt,0.3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35pt" to="245.65pt,0.3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06"/>
      <w:bookmarkEnd w:id="2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6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8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71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142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223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225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320"/>
      <w:bookmarkEnd w:id="6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31029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РЭО г. Судж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рактор Т-40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РЭО г. Судж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ю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393"/>
      <w:bookmarkEnd w:id="7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«</w:t>
            </w:r>
            <w:r>
              <w:rPr>
                <w:rFonts w:cs="Times New Roman" w:ascii="Times New Roman" w:hAnsi="Times New Roman"/>
                <w:lang w:val="en-US"/>
              </w:rPr>
              <w:t>Stand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Cart</w:t>
            </w:r>
            <w:r>
              <w:rPr>
                <w:rFonts w:cs="Times New Roman" w:ascii="Times New Roman" w:hAnsi="Times New Roman"/>
              </w:rPr>
              <w:t>»( в рублях)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 «Универсальный»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озитный «Срочный»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ьный»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РФ АО «Россельхозбанк» сл. Белая Советская площад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кущий счет»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кий РФ АО «Россельхозбанк»сл. Белая , Советская площад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ональный»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426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428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ar473"/>
      <w:bookmarkEnd w:id="1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529"/>
      <w:bookmarkEnd w:id="11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ar531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бессро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 Курбатовой Галиной Николаевной (дочь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20, курская область, Беловский район, с.Долгий Колодезь, ул. Деревенька, д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бессро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 Курбатовой Галиной Николаевной (дочь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20, курская область, Беловский район, с.Долгий Колодезь, ул. Деревенька, д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ar564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23" марта 2016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ются имеющиеся на отчетную дату срочные обязательства финансового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ru-RU"/>
        </w:rPr>
        <w:t xml:space="preserve">характера на сумму, равную или превышающую 500 000 руб., кредитором или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ru-RU"/>
        </w:rPr>
        <w:t xml:space="preserve">должником по которым является лицо, сведения об обязательствах которого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представл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зывается существо обязательства (заем, кредит и друг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4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Указываются основание возникновения обязательства, а также реквизиты (дата,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номер) соответствующего договора или 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5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Указываются сумма основного обязательства (без суммы процентов) и размер </w:t>
      </w:r>
      <w:r>
        <w:rPr>
          <w:rFonts w:eastAsia="Times New Roman" w:cs="Arial" w:ascii="Arial" w:hAnsi="Arial"/>
          <w:color w:val="000000"/>
          <w:spacing w:val="11"/>
          <w:sz w:val="18"/>
          <w:szCs w:val="18"/>
          <w:lang w:eastAsia="ru-RU"/>
        </w:rPr>
        <w:t xml:space="preserve">обязательства по состоянию на отчетную дату. Для обязательств, выраженных в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иностранной валюте, сумма указывается в рублях по курсу Банка России на отчетную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ru-RU"/>
        </w:rPr>
        <w:t>дату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6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 xml:space="preserve">Указываются годовая процентная ставка обязательства, заложенное в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обеспечение обязательства имущество выданные в обеспечение обязательства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605"/>
      <w:bookmarkEnd w:id="14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606"/>
      <w:bookmarkEnd w:id="15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607"/>
      <w:bookmarkEnd w:id="16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608"/>
      <w:bookmarkEnd w:id="17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609"/>
      <w:bookmarkEnd w:id="18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610"/>
      <w:bookmarkEnd w:id="19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611"/>
      <w:bookmarkEnd w:id="20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612"/>
      <w:bookmarkEnd w:id="21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613"/>
      <w:bookmarkEnd w:id="22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614"/>
      <w:bookmarkEnd w:id="23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615"/>
      <w:bookmarkEnd w:id="24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616"/>
      <w:bookmarkEnd w:id="25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617"/>
      <w:bookmarkEnd w:id="26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618"/>
      <w:bookmarkEnd w:id="27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619"/>
      <w:bookmarkEnd w:id="28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620"/>
      <w:bookmarkEnd w:id="29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621"/>
      <w:bookmarkEnd w:id="30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622"/>
      <w:bookmarkEnd w:id="31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623"/>
      <w:bookmarkEnd w:id="32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624"/>
      <w:bookmarkEnd w:id="33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625"/>
      <w:bookmarkEnd w:id="34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626"/>
      <w:bookmarkEnd w:id="35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627"/>
      <w:bookmarkEnd w:id="36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628"/>
      <w:bookmarkEnd w:id="37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629"/>
      <w:bookmarkEnd w:id="38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630"/>
      <w:bookmarkEnd w:id="39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631"/>
      <w:bookmarkEnd w:id="40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632"/>
      <w:bookmarkEnd w:id="41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633"/>
      <w:bookmarkEnd w:id="42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6228B4011BD39E5655525F032DDEA6CD7467C8FFE911C20EDCA0A89016D2FB89561CA1455416DABqEI" TargetMode="External"/><Relationship Id="rId3" Type="http://schemas.openxmlformats.org/officeDocument/2006/relationships/hyperlink" Target="consultantplus://offline/ref=7966228B4011BD39E5655525F032DDEA6CD7467C88F9911C20EDCA0A89016D2FB89561CA1455416CABq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2:00Z</dcterms:created>
  <dc:creator>Авчинников С.В.</dc:creator>
  <dc:description/>
  <cp:keywords/>
  <dc:language>en-US</dc:language>
  <cp:lastModifiedBy>RePack by SPecialiST</cp:lastModifiedBy>
  <cp:lastPrinted>2016-04-02T11:15:00Z</cp:lastPrinted>
  <dcterms:modified xsi:type="dcterms:W3CDTF">2016-04-02T07:16:00Z</dcterms:modified>
  <cp:revision>8</cp:revision>
  <dc:subject/>
  <dc:title/>
</cp:coreProperties>
</file>