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ar60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4 г. N 46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Администрацию Корочанского сельсовета Бел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6035</wp:posOffset>
                </wp:positionV>
                <wp:extent cx="57912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.05pt" to="468.4pt,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71"/>
      <w:bookmarkEnd w:id="1"/>
      <w:r>
        <w:rPr>
          <w:rFonts w:cs="Times New Roman" w:ascii="Times New Roman" w:hAnsi="Times New Roman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, Дуденко Николай Иванович, 7 января 1960 года рождения паспорт 3804 242079 выдан 21.02.2005 года Беловским РОВД Курской области код подразделения 462-002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2860</wp:posOffset>
                </wp:positionV>
                <wp:extent cx="5686425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.8pt" to="468.4pt,1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59626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2pt" to="468.4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рочанское» инженер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5560</wp:posOffset>
                </wp:positionV>
                <wp:extent cx="596265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8pt" to="468.4pt,2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5962650" cy="0"/>
                <wp:effectExtent l="0" t="5080" r="0" b="508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72.15pt,0.0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</wp:posOffset>
                </wp:positionV>
                <wp:extent cx="4152900" cy="0"/>
                <wp:effectExtent l="0" t="5080" r="0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.1pt" to="468.4pt,1.1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зарегистрированный по адресу:  307920, с.Долгий Колодезь, ул. Деревенька. д. 2 Бело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620</wp:posOffset>
                </wp:positionV>
                <wp:extent cx="5962650" cy="0"/>
                <wp:effectExtent l="0" t="5080" r="0" b="5080"/>
                <wp:wrapNone/>
                <wp:docPr id="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pt" to="468.4pt,0.6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сообщаю   сведения   о   доходах,   расходах   своих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супруги</w:t>
      </w:r>
      <w:r>
        <w:rPr>
          <w:rFonts w:cs="Times New Roman" w:ascii="Times New Roman" w:hAnsi="Times New Roman"/>
        </w:rPr>
        <w:t xml:space="preserve">  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енко Антонины Петровны, 5 апреля 1966 года рождения паспорт 3810 759062 выдан 08.04.2011 года ОУФМС России по Курской области в Беловском районе код подразделения 460-010</w:t>
      </w:r>
    </w:p>
    <w:p>
      <w:pPr>
        <w:pStyle w:val="ConsPlusNonforma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962650" cy="0"/>
                <wp:effectExtent l="0" t="5080" r="0" b="508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35pt" to="468.4pt,0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рочанского сельсовета Беловского района, заместитель главы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33020</wp:posOffset>
                </wp:positionV>
                <wp:extent cx="5962650" cy="0"/>
                <wp:effectExtent l="0" t="5080" r="0" b="508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6pt" to="468.4pt,2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13970</wp:posOffset>
                </wp:positionV>
                <wp:extent cx="5962650" cy="0"/>
                <wp:effectExtent l="0" t="5080" r="0" b="508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1pt" to="468.4pt,1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26670</wp:posOffset>
                </wp:positionV>
                <wp:extent cx="5962650" cy="0"/>
                <wp:effectExtent l="0" t="5080" r="0" b="508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.1pt" to="468.4pt,2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140970</wp:posOffset>
                </wp:positionV>
                <wp:extent cx="5962650" cy="0"/>
                <wp:effectExtent l="0" t="5080" r="0" b="508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.1pt" to="468.4pt,11.1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   отчетный   период   с  1  января  2015 г.   по   31  декабря  2015 г. об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денко Антонине Петров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5962650" cy="0"/>
                <wp:effectExtent l="0" t="5080" r="0" b="5080"/>
                <wp:wrapNone/>
                <wp:docPr id="1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pt" to="468.4pt,3.1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 обязательствах имущественного характера по состоянию на "1     "     января                     2016         г.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915</wp:posOffset>
                </wp:positionH>
                <wp:positionV relativeFrom="paragraph">
                  <wp:posOffset>4445</wp:posOffset>
                </wp:positionV>
                <wp:extent cx="247650" cy="0"/>
                <wp:effectExtent l="0" t="5080" r="0" b="5080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35pt" to="145.9pt,0.3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4445</wp:posOffset>
                </wp:positionV>
                <wp:extent cx="752475" cy="0"/>
                <wp:effectExtent l="0" t="5080" r="0" b="5080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0.35pt" to="213.4pt,0.3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179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1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0.35pt" to="245.65pt,0.3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" w:name="Par106"/>
      <w:bookmarkEnd w:id="2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9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752,3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пенсия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2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82,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ar142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т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т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сделка не заключаласть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а не заключаласт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223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ar225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6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10 Курская область, Беловский район.сл. Белая, ул. Садовая, д.8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1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2007 го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жилой дом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10 Курская область,Беловский район.сл. Белая, ул. Садовая, д.8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2007 год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ar320"/>
      <w:bookmarkEnd w:id="6"/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имеет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ar393"/>
      <w:bookmarkEnd w:id="7"/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Белая, Советская площадь,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«Maestro»( в рублях)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 «До востребования)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9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 «До востребования»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19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 ,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озитный «Неподвижный до востребования»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9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ный «До востребования)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9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озитный «Сохраняй»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2.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озитный «Универсальный»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3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бербанк России» Курское отделение 8596, сл. Белая, Советская площадь, 55 «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позитный «Зарплатный» 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РФ АО «Россельхозбанк» сл. Белая,Советская площад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сональный»российский руб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выша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8" w:name="Par426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428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0" w:name="Par473"/>
      <w:bookmarkEnd w:id="10"/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1" w:name="Par529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ar531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пользование, бессро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 Курбатовой Галиной Николаевной (дочь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20 Курская область, Беловский район, с.Долгий Колодезь, ул. Деревенька, д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 пользование, бессроч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едоставление Курбатовой Галиной Николаевной (дочь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920 Курская область, Беловский район, с.Долгий Колодезь, ул. Деревенька, д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3" w:name="Par564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23" марта 2016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Указываются имеющиеся на отчетную дату срочные обязательства финансового </w:t>
      </w:r>
      <w:r>
        <w:rPr>
          <w:rFonts w:eastAsia="Times New Roman" w:cs="Arial" w:ascii="Arial" w:hAnsi="Arial"/>
          <w:color w:val="000000"/>
          <w:spacing w:val="7"/>
          <w:sz w:val="18"/>
          <w:szCs w:val="18"/>
          <w:lang w:eastAsia="ru-RU"/>
        </w:rPr>
        <w:t xml:space="preserve">характера на сумму, равную или превышающую 500 000 руб., кредитором или </w:t>
      </w:r>
      <w:r>
        <w:rPr>
          <w:rFonts w:eastAsia="Times New Roman" w:cs="Arial" w:ascii="Arial" w:hAnsi="Arial"/>
          <w:color w:val="000000"/>
          <w:spacing w:val="6"/>
          <w:sz w:val="18"/>
          <w:szCs w:val="18"/>
          <w:lang w:eastAsia="ru-RU"/>
        </w:rPr>
        <w:t xml:space="preserve">должником по которым является лицо, сведения об обязательствах которого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ru-RU"/>
        </w:rPr>
        <w:t>представля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2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казывается существо обязательства (заем, кредит и други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3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4 </w:t>
      </w:r>
      <w:r>
        <w:rPr>
          <w:rFonts w:eastAsia="Times New Roman" w:cs="Arial" w:ascii="Arial" w:hAnsi="Arial"/>
          <w:color w:val="000000"/>
          <w:spacing w:val="2"/>
          <w:sz w:val="18"/>
          <w:szCs w:val="18"/>
          <w:lang w:eastAsia="ru-RU"/>
        </w:rPr>
        <w:t xml:space="preserve">Указываются основание возникновения обязательства, а также реквизиты (дата,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>номер) соответствующего договора или 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5 </w:t>
      </w:r>
      <w:r>
        <w:rPr>
          <w:rFonts w:eastAsia="Times New Roman" w:cs="Arial" w:ascii="Arial" w:hAnsi="Arial"/>
          <w:color w:val="000000"/>
          <w:spacing w:val="4"/>
          <w:sz w:val="18"/>
          <w:szCs w:val="18"/>
          <w:lang w:eastAsia="ru-RU"/>
        </w:rPr>
        <w:t xml:space="preserve">Указываются сумма основного обязательства (без суммы процентов) и размер </w:t>
      </w:r>
      <w:r>
        <w:rPr>
          <w:rFonts w:eastAsia="Times New Roman" w:cs="Arial" w:ascii="Arial" w:hAnsi="Arial"/>
          <w:color w:val="000000"/>
          <w:spacing w:val="11"/>
          <w:sz w:val="18"/>
          <w:szCs w:val="18"/>
          <w:lang w:eastAsia="ru-RU"/>
        </w:rPr>
        <w:t xml:space="preserve">обязательства по состоянию на отчетную дату. Для обязательств, выраженных в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иностранной валюте, сумма указывается в рублях по курсу Банка России на отчетную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  <w:lang w:eastAsia="ru-RU"/>
        </w:rPr>
        <w:t>дату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ru-RU"/>
        </w:rPr>
        <w:t xml:space="preserve">6 </w:t>
      </w:r>
      <w:r>
        <w:rPr>
          <w:rFonts w:eastAsia="Times New Roman" w:cs="Arial" w:ascii="Arial" w:hAnsi="Arial"/>
          <w:color w:val="000000"/>
          <w:spacing w:val="1"/>
          <w:sz w:val="18"/>
          <w:szCs w:val="18"/>
          <w:lang w:eastAsia="ru-RU"/>
        </w:rPr>
        <w:t xml:space="preserve">Указываются годовая процентная ставка обязательства, заложенное в </w:t>
      </w:r>
      <w:r>
        <w:rPr>
          <w:rFonts w:eastAsia="Times New Roman" w:cs="Arial" w:ascii="Arial" w:hAnsi="Arial"/>
          <w:color w:val="000000"/>
          <w:spacing w:val="3"/>
          <w:sz w:val="18"/>
          <w:szCs w:val="18"/>
          <w:lang w:eastAsia="ru-RU"/>
        </w:rPr>
        <w:t xml:space="preserve">обеспечение обязательства имущество выданные в обеспечение обязательства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605"/>
      <w:bookmarkEnd w:id="14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606"/>
      <w:bookmarkEnd w:id="15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607"/>
      <w:bookmarkEnd w:id="16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608"/>
      <w:bookmarkEnd w:id="17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609"/>
      <w:bookmarkEnd w:id="18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610"/>
      <w:bookmarkEnd w:id="19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611"/>
      <w:bookmarkEnd w:id="20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612"/>
      <w:bookmarkEnd w:id="21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613"/>
      <w:bookmarkEnd w:id="22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614"/>
      <w:bookmarkEnd w:id="23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615"/>
      <w:bookmarkEnd w:id="24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616"/>
      <w:bookmarkEnd w:id="25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617"/>
      <w:bookmarkEnd w:id="26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618"/>
      <w:bookmarkEnd w:id="27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619"/>
      <w:bookmarkEnd w:id="28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620"/>
      <w:bookmarkEnd w:id="29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621"/>
      <w:bookmarkEnd w:id="30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622"/>
      <w:bookmarkEnd w:id="31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623"/>
      <w:bookmarkEnd w:id="32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624"/>
      <w:bookmarkEnd w:id="33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4" w:name="Par625"/>
      <w:bookmarkEnd w:id="34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626"/>
      <w:bookmarkEnd w:id="35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6" w:name="Par627"/>
      <w:bookmarkEnd w:id="36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628"/>
      <w:bookmarkEnd w:id="37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8" w:name="Par629"/>
      <w:bookmarkEnd w:id="38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9" w:name="Par630"/>
      <w:bookmarkEnd w:id="39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0" w:name="Par631"/>
      <w:bookmarkEnd w:id="40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632"/>
      <w:bookmarkEnd w:id="41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2" w:name="Par633"/>
      <w:bookmarkEnd w:id="42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6228B4011BD39E5655525F032DDEA6CD7467C8FFE911C20EDCA0A89016D2FB89561CA1455416DABqEI" TargetMode="External"/><Relationship Id="rId3" Type="http://schemas.openxmlformats.org/officeDocument/2006/relationships/hyperlink" Target="consultantplus://offline/ref=7966228B4011BD39E5655525F032DDEA6CD7467C88F9911C20EDCA0A89016D2FB89561CA1455416CABq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8:00Z</dcterms:created>
  <dc:creator>Авчинников С.В.</dc:creator>
  <dc:description/>
  <cp:keywords/>
  <dc:language>en-US</dc:language>
  <cp:lastModifiedBy>RePack by SPecialiST</cp:lastModifiedBy>
  <cp:lastPrinted>2016-04-02T12:19:00Z</cp:lastPrinted>
  <dcterms:modified xsi:type="dcterms:W3CDTF">2016-04-02T08:20:00Z</dcterms:modified>
  <cp:revision>8</cp:revision>
  <dc:subject/>
  <dc:title/>
</cp:coreProperties>
</file>