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000000"/>
          <w:sz w:val="32"/>
          <w:szCs w:val="32"/>
        </w:rPr>
        <w:t>КОРОЧАНСКОГО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СЕЛЬСОВЕТА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т 09 января 2025 г. № 01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Об утверждении муниципальной антикоррупционной программы «План противодействия коррупции в Администрации Корочанского сельсовета Беловского района Курской области на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2025 – 2027 годы»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лях реализации Федерального закона от 25 декабря 2008 года №273-ФЗ «О противодействии коррупции», Закона Курской области от 11 октября 2008 года № 85-ЗКО «О противодействии коррупции в Курской области», постановления Правительства Курской области от 05.12.2024 № 1023-пп «Об утверждении областной антикоррупционной программы «План противодействия коррупции в Курской области на 2025-2027 годы» Администрация Корочанского сельсовета Беловского района Курской области </w:t>
      </w:r>
      <w:r>
        <w:rPr>
          <w:rFonts w:cs="Arial" w:ascii="Arial" w:hAnsi="Arial"/>
          <w:b/>
          <w:bCs/>
        </w:rPr>
        <w:t xml:space="preserve">ПОСТАНОВЛЯЕТ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прилагаемую муниципальную антикоррупционную программу «План противодействия коррупции в Корочанском сельсовете Беловского района Курской области на 2025-2027 годы»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</w:rPr>
        <w:tab/>
        <w:t>2. Размещение настоящего постановления на официальном сайте муниципального образования «Корочанский сельсовет» Белов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5. Настоящее постановление вступает в силу со дня его подписания и распространяется на правоотношения, возникшие с 1 января 2025 года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 Корочанского сельсовет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овского района                                                           О.В. Панов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рочанского сельсовета Беловского района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от 09.01.2025 года № 01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 антикоррупционной программы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лан противодействия коррупции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Администрации Корочанского сельсовета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ловского района Курской области </w:t>
      </w:r>
    </w:p>
    <w:p>
      <w:pPr>
        <w:pStyle w:val="TextBody"/>
        <w:spacing w:lineRule="auto" w:line="240"/>
        <w:jc w:val="right"/>
        <w:rPr/>
      </w:pPr>
      <w:r>
        <w:rPr>
          <w:rFonts w:cs="Arial" w:ascii="Arial" w:hAnsi="Arial"/>
        </w:rPr>
        <w:t>на 2025 – 2027 годы»</w:t>
      </w:r>
    </w:p>
    <w:p>
      <w:pPr>
        <w:pStyle w:val="TextBody"/>
        <w:spacing w:lineRule="auto" w:line="240"/>
        <w:jc w:val="both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Муниципальная антикоррупционная программа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«План противодействия коррупции в Администрации Корочанского сельсовета Беловского района Курской области на 2025 – 2027 годы»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 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аспорт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муниципальной антикоррупционной программы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sz w:val="32"/>
          <w:szCs w:val="32"/>
        </w:rPr>
        <w:t>«План противодействия коррупции в Администрации Корочанского сельсовета Беловского района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Курской области на 2025 – 2027 годы»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tbl>
      <w:tblPr>
        <w:tblW w:w="887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0"/>
        <w:gridCol w:w="6327"/>
        <w:gridCol w:w="40"/>
      </w:tblGrid>
      <w:tr>
        <w:trPr>
          <w:trHeight w:val="10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граммы</w:t>
            </w:r>
          </w:p>
        </w:tc>
        <w:tc>
          <w:tcPr>
            <w:tcW w:w="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План противодействия коррупции в Администрации Корочанского сельсовета Беловского района Курской области</w:t>
            </w:r>
          </w:p>
        </w:tc>
      </w:tr>
      <w:tr>
        <w:trPr/>
        <w:tc>
          <w:tcPr>
            <w:tcW w:w="24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работчик Программы</w:t>
            </w:r>
          </w:p>
        </w:tc>
        <w:tc>
          <w:tcPr>
            <w:tcW w:w="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Администрация Корочанского сельсовета Беловского района Курской области</w:t>
            </w:r>
          </w:p>
        </w:tc>
      </w:tr>
      <w:tr>
        <w:trPr/>
        <w:tc>
          <w:tcPr>
            <w:tcW w:w="24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ь Программы</w:t>
            </w:r>
          </w:p>
        </w:tc>
        <w:tc>
          <w:tcPr>
            <w:tcW w:w="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снижение уровня коррупции и ее влияния на эффективность деятельности органов местного самоуправления, устранение причин и условий ее порождающих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и Программы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обеспечение функционирования системы предупреждения и профилактики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осуществление взаимодействия органов местного самоуправления и институтов гражданского общества в сфере противодействия коррупции</w:t>
            </w:r>
          </w:p>
        </w:tc>
      </w:tr>
      <w:tr>
        <w:trPr>
          <w:trHeight w:val="790" w:hRule="atLeast"/>
        </w:trPr>
        <w:tc>
          <w:tcPr>
            <w:tcW w:w="24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 реализации Программы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3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- 2025 - 2027 годы в один эта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ечень основных мероприятий Программы</w:t>
            </w:r>
          </w:p>
        </w:tc>
        <w:tc>
          <w:tcPr>
            <w:tcW w:w="63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- перечень основных мероприятий Программы приведен в приложении к Программ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полнители мероприятий Программы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- Администрация Корочанского сельсовета Беловского района Курской области, подведомственные муниципальные учреждения Корочанского сельсовета Бел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4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ы финансирования Программы</w:t>
            </w:r>
          </w:p>
        </w:tc>
        <w:tc>
          <w:tcPr>
            <w:tcW w:w="63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финансирование мероприятий Программы осуществляется за счет средств, предусмотренных на текущее финансирование исполнителей Программы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развитие и усовершенствование направлений, форм и методов взаимодействия органов местного самоуправления и институтов гражданского общества в сфере противодействия коррупции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снижение уровня коррупции в Администрации Корочанского сельсове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" w:ascii="Arial" w:hAnsi="Arial"/>
        </w:rPr>
        <w:t>к муниципальной антикоррупционной программе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План противодействия коррупции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и Корочанского сельсовета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ловского района Курской области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" w:ascii="Arial" w:hAnsi="Arial"/>
        </w:rPr>
        <w:t>на 2025 – 2027 годы»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Перечень мероприятий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антикоррупционной программы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«План противодействия коррупции в Администрации Корочанского сельсовета Беловского района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Курской области на 2025-2027 годы»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tbl>
      <w:tblPr>
        <w:tblW w:w="9576" w:type="dxa"/>
        <w:jc w:val="left"/>
        <w:tblInd w:w="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2"/>
        <w:gridCol w:w="3396"/>
        <w:gridCol w:w="2100"/>
        <w:gridCol w:w="1452"/>
        <w:gridCol w:w="1836"/>
      </w:tblGrid>
      <w:tr>
        <w:trPr/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№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Ожидаемый результат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Срок реализации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работка и утверждение плана мероприятий по противодействию коррупции на 2025-2027 годы в Администрации Корочанского сельсовета Беловского района Курской области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 квартал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25 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Администрация Корочанского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роведение антикоррупционной экспертизы разрабатываемых органами местного самоуправления Корочанского сельсовета Беловского района Курской области проектов нормативных правовых актов и принятых нормативных правовых актов (в соответствующей сфере деятельности с указанием количества проведенных экспертиз)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Администрация Корочанского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существление контроля в муниципальных учреждениях Корочанского сельсовета Беловского района Курской области, функции и полномочия учредителя которых осуществляет Администрация Корочанского сельсовета Беловского района Курской области, по вопросам исполнения законодательства о противодействии коррупции, в соответствии с утвержденным графиком, по компетенции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Выявление требований законодательства в муниципальных учреждениях Корочанского сельсовета Беловского района Курской области, функции и полномочия учредителя которых осуществляет Администрация Корочанского сельсовета Беловского района Курской области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Администрация Корочанского сельсовета Беловского района Курской области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редоставление информации о реализации плана мероприятий по противодействию коррупции на 2025 - 2027 годы Главе Корочанского сельсовета Беловского района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До 31 декабр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2025 г.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 31 декабр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2026 г.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 31 декабря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27 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Администрация Корочанского сельсовета Беловского района Курской области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2025 –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Администрация Корочанского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Корочанского сельсовета, муниципальных служащих Корочанского сельсовета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Корочанского сельсовета и членов их семей в информационно-коммуникационной сети «Интернет», по компетенции, с учетом требований Указа Президента РФ от 29 декабря 2022 года №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ВО"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Администрация Корочанского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 Корочанского сельсовета Беловского района Курской области, муниципальных служащих Корочанского сельсовета Беловского района Курской области, а также членов их семей, по компетенции (с указанием количества проанализированных сведений)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Администрация Корочанского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Анализ сведений о доходах, об имуществе и обязательствах имущественного характера, руководителей муниципальных учреждений, подведомственных Администрации Корочанского сельсовета Беловского района Курской области, а также членов их семей, по компетенции (с указанием количества проанализированных сведений)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Администрация Корочанского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беспечение деятельности комиссии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существление мер по предупреждению коррупции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Администрация Корочанского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Анализ сведений, содержащихся в анкетах, представляемых лицами при назначении на муниципальные должности, должности муниципальной службы Корочанского сельсовета Беловского района Курской области, в целях исключения возможности возникновения конфликта интересов, который может повлиять на надлежащее, объективное и беспристрастное исполнение  должностных (служебных) обязанностей (с указанием количества проанализированных сведений)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Администрация Корочанского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знакомление граждан при поступлении на муниципальную службу Корочанского сельсовета Беловского района Курской области с законодательством о противодействии коррупции и муниципальных служащих Корочанского сельсовета Белов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Администрация Корочанского сельсовета Беловского района Курской области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. Антикоррупционные мероприятия, направленные на создание благоприятных условий для развития экономики Корочанского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по компетенции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беспечение эффективного общественного контроля за деятельностью органов местного самоуправления Корочанского сельсовета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Администрация Корочанского сельсовета Беловского района Курской области, начальник отдела Администрации Корочанского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контроля в сфере закупок товаров, работ, услуг для обеспечения муниципальных нужд, по компетенции 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Администрация Корочанского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Контроль за использованием имущества, находящегося в муниципальной собственности, земельных участков, находящихся в муниципальной собственности Корочанского сельсовета Беловского района Курской области, и земельных участков, государственная собственность на которые не разграничена, в том числе контроль в части своевременного внесения арендной платы в местный бюджет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Обеспечение эффективного использования имущества, находящегося в муниципальной собственности Корочанского сельсовета Беловского района Курской области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Администрация Корочанского сельсовета Беловского района Курской области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. Совершенствование взаимодействия органов местного самоуправления Корочанского сельсовета Беловского района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Проведение  учебно-методических семинарах по вопросам соблюдения ограничений, запретов и обязанностей установленных действующим антикоррупционным законодательством, с указанием количества и тематике проведенных семинаров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Администрация Корочанского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>Обеспечение участия муниципальных служащих Администрации Корочанского сельсовета Беловского района Курской области 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, с указанием количества прошедших обучения лиц, и (или)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Исключение фактов коррупции среди муниципальных служащих Администрации Корочанского сельсовета Беловского района , а также работников, в должностные обязанности которых входит участие в проведении закупок товаров, работ, услуг для обеспечения муниципальных нужд 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Корочанского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работка и реализация  мероприятий по формированию у подростков и молодежи негативного отношения к коррупции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Корочанского сельсовета Бел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в образовательных учреждениях просветительских и воспитательных мероприятий, направленных на создание в обществе атмосферы нетерпимости к коррупционным проявлениям, с указанием тематики и количества проведенных мероприятий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Корочанского сельсовета Бел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3.2.  </w:t>
            </w:r>
            <w:r>
              <w:rPr>
                <w:rFonts w:eastAsia="Times New Roman" w:cs="Arial" w:ascii="Arial" w:hAnsi="Arial"/>
                <w:b/>
                <w:bCs/>
              </w:rPr>
              <w:t>Обеспечение взаимодействия с представителями общественно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информации о деятельности Администрации Корочанского сельсовета Беловского района Курской области на официальном сайте муниципального образования «Корочанский сельсовет» Беловского района Курской области в информационно-телекоммуникационной сети «Интернет»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влечение внимания общественности к профилактике коррупции, недопустимости коррупционных проявлений в обществе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Корочанского сельсовета Бел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ониторинг обращений граждан о проявлениях коррупции, по компетенции с указанием количества поступивших обращений и результатах их рассмотрения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ценка уровня коррупци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Корочанского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смотрение результатов исполнения муниципальной антикоррупционной программы (планов) противодействия коррупции на заседаниях общественных советов, с предоставлением протоколов (выписок из протоколов) заседаний общественных советов 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влечение внимания общественности к профилактике коррупции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Корочанского сельсовета Беловского района Курской области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Корочанский сельсовет» Беловского района Курской области и в средствах массовой информации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Корочанского сельсовета Бел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тчета о выполнении плана (программы) противодействия коррупции в Администрации Корочанского сельсовета Беловского района Курской области в информационно-телекоммуникационной сети «Интернет», по компетенции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 квартал года, следующего за отчетным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Корочанского сельсовета Бел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3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формирование населения о мерах, направленных на снижение уровня коррупционных проявлени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Корочанского сельсовета Бел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.4. Оценка деятельности органов местного самоуправления Корочанского сельсовета Беловского района Курской области по реализации антикоррупционных мероприятий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Корочанского сельсовета Бел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ониторинг публикаций в средствах массовой информации о коррупционных правонарушениях, допущенных лицами, замещающими муниципальные должности, муниципальными служащими, в целях своевременной организации и проведения проверок с последующим решением вопроса об установлении ответственно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ответственности и исполнительской дисциплины муниципальных служащих, руководителей муниципальных учреждений, подведомственных Администрации Корочанского сельсовета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Корочанского сельсовета Бел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TextBody"/>
        <w:spacing w:lineRule="auto" w:line="240" w:before="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SimSun;宋体" w:cs="Mangal;Courier"/>
      <w:kern w:val="2"/>
      <w:sz w:val="16"/>
      <w:szCs w:val="14"/>
      <w:lang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9:00Z</dcterms:created>
  <dc:creator>user</dc:creator>
  <dc:description/>
  <cp:keywords/>
  <dc:language>en-US</dc:language>
  <cp:lastModifiedBy>zapusk</cp:lastModifiedBy>
  <cp:lastPrinted>2025-01-10T13:22:00Z</cp:lastPrinted>
  <dcterms:modified xsi:type="dcterms:W3CDTF">2025-01-30T09:55:00Z</dcterms:modified>
  <cp:revision>7</cp:revision>
  <dc:subject/>
  <dc:title/>
</cp:coreProperties>
</file>